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А ХАНТЫ-МАНСИЙСКА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2.02.2019                                                                                                 №8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оведении конкур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оискание муниципальных </w:t>
      </w:r>
    </w:p>
    <w:p>
      <w:pPr>
        <w:pStyle w:val="Normal"/>
        <w:rPr/>
      </w:pPr>
      <w:r>
        <w:rPr>
          <w:sz w:val="28"/>
          <w:szCs w:val="28"/>
        </w:rPr>
        <w:t xml:space="preserve">грантов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рограммы «Социальная поддержка граждан города Ханты-Мансийска», утвержденной постановлением Администрации города Ханты-Мансийска от 24.10.2013 №1368, в соответствии с постановлением Администрации города               Ханты-Мансийска от 16.05.2011 №626 «О Порядке предоставления муниципальных грантов на реализацию социально значимых проектов социально ориентированным некоммерческим организациям», руководствуясь статьей 71 Устава города Ханты-Мансийс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Муниципальному казенному учреждению «Служба социальной поддержки населения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Провести с 01 по 30 апреля 2019 года конкурс на соискание муниципальных грантов Администрации города Ханты-Мансийска            (далее – Конкурс) на реализацию социально значимых проектов социально ориентированным некоммерческим организациям, зарегистрированным              и осуществляющим свою деятельность на территории города                     Ханты-Мансийска, включенным в Реестр социально ориентированных некоммерческих организаций, в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поддержки и защиты граждан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, культуры, искусст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и и охраны здоровья, пропаганды здорового образа жиз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лучшения морально-психологического состояния граждан, духовного развития лич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ической культуры и 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Разместить извещение о проведении Конкурса на Официальном информационном портале органов местного самоуправления города Ханты-Мансийска в сети Интернет и опубликовать в газете «Самарово – Ханты-Мансийск» не позднее чем за 30 дней до его пр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По итогам проведения Конкурса заключить договоры                            с победителями Конкурса на предоставление муниципальных грантов Администрации города Ханты-Мансийска на реализацию социально значимых проектов социально ориентированными некоммерческими организаци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Победителю Конкурса в каждой номинации предоставить муниципальный грант Администрации города Ханты-Мансийска                     на реализацию социально значимых проектов социально ориентированным некоммерческим организациям в размере до 90 000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аспоряж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распоряжения возложить              на заместителя Главы города Ханты-Мансийска Черкунову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3">
    <w:name w:val="Заголовок 3 Знак"/>
    <w:qFormat/>
    <w:rPr>
      <w:b/>
      <w:bCs/>
    </w:rPr>
  </w:style>
  <w:style w:type="character" w:styleId="4">
    <w:name w:val="Заголовок 4 Знак"/>
    <w:qFormat/>
    <w:rPr>
      <w:b/>
      <w:spacing w:val="-5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uppressAutoHyphens w:val="true"/>
      <w:autoSpaceDE w:val="false"/>
      <w:spacing w:before="0" w:after="0"/>
      <w:ind w:left="720" w:hanging="0"/>
      <w:contextualSpacing/>
      <w:textAlignment w:val="baseline"/>
    </w:pPr>
    <w:rPr>
      <w:color w:val="000000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53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9-01-31T09:06:00Z</cp:lastPrinted>
  <dcterms:modified xsi:type="dcterms:W3CDTF">2019-02-13T06:24:00Z</dcterms:modified>
  <cp:revision>3</cp:revision>
  <dc:subject/>
  <dc:title/>
</cp:coreProperties>
</file>