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1.02.2016                                                                          №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одготовке проекта местных 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рмативов градостроительного 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ирования города Ханты-Мансийска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атьей 29.4 Градостроительного кодекса Российской Федерации, руководствуясь статьей 16 Федерального закона от 06.10.2003              №</w:t>
      </w:r>
      <w:r>
        <w:rPr>
          <w:rStyle w:val="1pt"/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131-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ФЗ «Об общих принципах организации местного самоуправления                             в Российской Федерации», статьями 50, 55 Устава города Ханты-Мансийска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Д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епартаменту градостроительства и архитектуры Администрации города Ханты-Мансийска обеспечить подготовку проекта местных нормативов градостроительного проектирования города Ханты-Мансийск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2.Установить, что заинтересованные лица вправе представлять свои предложения в течение одного месяца со дня официального опубликования настоящего распоряжения в средствах массовой информации в Департамент градостроительства и архитектуры Администрации города Ханты-Мансийска                 по адресу: г.Ханты-Мансийск, ул.Калинина, д.26, каб.505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3.Опубликовать настоящее распоряжение в газете «Самарово -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4.Контроль за выполнением распоряжения возложить на заместителя Главы Администрации города Ханты-Мансийска Волчкова С.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Администрации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Palatino Linotype" w:hAnsi="Palatino Linotype" w:cs="Palatino Linotype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20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1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09-06-25T10:40:00Z</cp:lastPrinted>
  <dcterms:modified xsi:type="dcterms:W3CDTF">2016-02-02T11:42:00Z</dcterms:modified>
  <cp:revision>3</cp:revision>
  <dc:subject/>
  <dc:title> </dc:title>
</cp:coreProperties>
</file>