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2.2024                                                                                                   №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окументов, </w:t>
      </w:r>
      <w:r>
        <w:rPr>
          <w:color w:val="000000"/>
          <w:sz w:val="28"/>
          <w:szCs w:val="28"/>
        </w:rPr>
        <w:t xml:space="preserve">необходимых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для рассмотрения заявл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о выкупе занимаемых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о договору найма жилых помещени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е с частью 2 </w:t>
      </w:r>
      <w:r>
        <w:rPr>
          <w:sz w:val="28"/>
          <w:szCs w:val="28"/>
        </w:rPr>
        <w:t xml:space="preserve">статьи 24 Положения о порядке управления и распоряжения жилищным фондом, находящимся                               в собственности города Ханты-Мансийска, утвержденного решением Думы города Ханты-Мансийска от 25.11.2011 №131, </w:t>
      </w:r>
      <w:r>
        <w:rPr>
          <w:color w:val="000000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твердить перечень документов, необходимых для рассмотрения заявлений граждан о выкупе занимаемых по договору найма жилых помещений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Признать утратившим силу подпункт 1.2 пункта 1 постановления Администрации города Ханты-Мансийска от 25.10.2012 №1216                         «Об утверждении отдельных перечней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6521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6.02.2024 №90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рассмотрения заявлений гражда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ыкупе занимаемых по договору найма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еречень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2" w:name="P49"/>
      <w:bookmarkEnd w:id="2"/>
      <w:r>
        <w:rPr>
          <w:rFonts w:eastAsia="Calibri"/>
          <w:sz w:val="28"/>
          <w:szCs w:val="28"/>
        </w:rPr>
        <w:t>1.Рассмотрение вопроса о выкупе жилых помещений муниципального жилищного фонда коммерческого использова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на основании следующих документо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.1.Заявление о выкупе жилого помещения, занимаемого по договору найма, от нанимателя и граждан, постоянно проживающих с нанимателем  в жилом помещении муниципального жилищного фонда коммерческого использования (далее – заявление), по форме согласно приложению                      к настоящему Перечн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.2.Копии документов, удостоверяющих личность нанимателя                      и граждан, постоянно проживающих с нанимателем в жилом помещен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.3.Доверенность (в случае представления интересов нанимателя                 и(или) граждан, постоянно проживающих с нанимателем в жилом помещении, представителем), а также копия документа, удостоверяющего личность представител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Сведения о государственной регистрации актов гражданского состояния (в случае изменения фамилии, имени, отчества нанимателя и(или) граждан, постоянно проживающих с нанимателем в жилом помещени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.5.Оригинал договора найма жилого помещ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Справка об отсутствии задолженности по оплате за жилое помещение и коммунальные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.7.Сведений о наличии или об отсутствии в собственности жилого помещения у нанимателя и граждан, постоянно с ним проживающих,                    в том числе на ранее существовавшее имя в случае его изменения (сведения о правах, зарегистрированных до 15.07.1998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Выписки из Единого государственного реестра недвижимости                 о правах отдельного лица на имевшиеся (имеющиеся) у него объекты недвижимости на территории Российской Федерации в отношении нанимателя и граждан, постоянно с ним проживающих, в том числе                      на ранее существовавшее имя в случае его изменения (сведения о правах, зарегистрированных с 15.07.1998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.9.Сведения о наличии или отсутствии у нанимателя и граждан, постоянно с ним проживающих, в том числе на ранее существовавшее имя в случае его изменения, жилых помещений жилищного фонда социального использования, жилищного фонда коммерческого использования, специализированного жилищного фонда Ханты-Мансийского автономного округа – Югры, Ханты-Мансийского района, города Ханты-Мансийс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Отчет профессионального оценщика об оценке отчуждаемого жилого помещения муниципального жилищного фонда коммерческого исполь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Заявление, указанное в подпункте 1.1 пункта 1 настоящего Перечня, оформляется в присутствии сотрудника Департамента муниципальной собствености Администрации города Ханты-Мансийска (далее – Департамент) либо представляется заявителем нотариально заверенны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пии документов, указанных в подпунктах 1.2, 1.3 пункта 1 настоящего Перечня, представляются вместе с оригиналами                                для удостоверения их подлинности, о чем специалистом Департамента, осуществляющим прием документов, делается отметка, после чего оригиналы документов возвращаются заявител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Документы, указанные в подпунктах 1.1-1.3, 1.5-1.6 пункта 1 настоящего Перечня, представляются заявителем самостоятельно                              в Департамен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Документы, указанные в подпунктах 1.4, 1.7-1.9 пункта 1 настоящего Перечня, запрашиваются Департаментом в рамках межведомственного информационного взаимодействия самостоятельно или могут быть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Документ, указанный в подпункте 1.10 пункта 1 настоящего Перечня, заказывается Департ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еречню документов, необходимых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ссмотрения заявлений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 выкупе занимаемых по договору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йма жилых помещений</w:t>
      </w:r>
    </w:p>
    <w:p>
      <w:pPr>
        <w:pStyle w:val="Normal"/>
        <w:ind w:left="439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партамент муниципальной собственности Администрации </w:t>
      </w:r>
    </w:p>
    <w:p>
      <w:pPr>
        <w:pStyle w:val="Normal"/>
        <w:ind w:left="439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___</w:t>
      </w:r>
    </w:p>
    <w:p>
      <w:pPr>
        <w:pStyle w:val="Normal"/>
        <w:ind w:left="439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ind w:left="439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</w:rPr>
        <w:t xml:space="preserve">(фамилия, имя, отчество (при наличии) нанимателя </w:t>
      </w:r>
    </w:p>
    <w:p>
      <w:pPr>
        <w:pStyle w:val="Normal"/>
        <w:ind w:left="439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ind w:left="439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</w:rPr>
        <w:t>и граждан, совместно с ним проживающих)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,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его (их) по адресу: ______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,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: 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(просим) Вас передать мне (нам) в собственность по договору купли-продажи занимаемое мной (нами) по договору найма жилое помещение муниципального жилищного фонда коммерческого использования, расположенное по адресу: 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тверждаю (ем), что вышеуказанное жилое помещение является для меня (нас) единственным местом жительства на территории Российской Федерации, иных жилых помещений в собственности,                     на условиях договора социального найма, найма, найма специализированного жилого помещения фонда государственного                           и муниципального жилищного фонда не имею (не имее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 условиями передачи мне (нам) в собственность жилого помещения, предусмотренными статьей 24 Положения о порядке управления и распоряжения жилищным фондом, находящимся                               в собственности города Ханты-Мансийска, утвержденного решением Думы города Ханты-Мансийска от 25.11.2011 №131, в том числе определения цены приобретаемого жилого помещения по рыночной стоимости, в соответствии с Федеральным законом от 29.07.1998                 №135-ФЗ «Об оценочной деятельности в Российской Федерации»                          в размере ________________________________________________________ ознакомлен (ы) и обязуюсь (емся) их выполня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казанная мной (нами) информация и представленные документы являются правдивыми и полными. Против проверки указанных                            мной (нами) сведений и предоставленных документов не возражаю (е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не (нам) известно, что предоставление недостоверной информации, заведомо ложных сведений, указанных в заявлении, повлечет отказ                        в передачи мне (нам) в собственность жилого помещ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требованиями статьи 9 Федерального закона                    от 27.07.2006 №152-ФЗ «О персональных данных» подтверждаю (ем) свое согласие на обработку Департаментом муниципальной собственности Администрации города Ханты-Мансийска (далее – Оператор), уполномоченными органами местного самоуправления моих (наших) персональных данных, включающ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амилию, имя, отчество (последнее – при наличии), пол, дату рождения, адрес проживания, контактный телефон, а также любых других персональных данных, необходимые для передачи мне (нам)                                    в собственность жилого пом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яю (ем) Оператору право осуществлять все действия (операции) с моими (нашими)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 Оператор вправе обрабатывать мои (наши) персональные данные посредством внесения их в электронную базу данных, включения в списки (реестры)               и отчетные формы, предусмотренные документами, регламентирующими предоставление отчетных данных (документов), а также запрашивать   информацию   и   документы, необходимые для передачи мне (нам)                         в собственность жилого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ор имеет право во исполнение своих обязательств на обмен (прием и передачу) моими (нашими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писи нанимателя и граждан, совместно с ним проживающих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  _______________________________  «___» ______ 20___ год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(подпись)        (ФИО (отчество – при наличии), собственноручно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  _______________________________  «___» ______ 20___ год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(подпись)        (ФИО (отчество – при наличии), собственноручно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  _______________________________  «___» ______ 20___ год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(подпись)        (ФИО (отчество – при наличии), собственноручно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принято __________________ время (часы, минуты) 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о в книге регистрации заявлений граждан                                     за №__________ от «___»_________ 20____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должностного лица 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ление подписывается гражданами на каждом ли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27T09:17:00Z</cp:lastPrinted>
  <dcterms:modified xsi:type="dcterms:W3CDTF">2024-02-27T05:37:00Z</dcterms:modified>
  <cp:revision>3</cp:revision>
  <dc:subject/>
  <dc:title/>
</cp:coreProperties>
</file>