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07.2022                                                                                               №90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8.2011 №258-р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е города Ханты-Мансийска»</w:t>
      </w:r>
    </w:p>
    <w:p>
      <w:pPr>
        <w:pStyle w:val="Head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Администрации города Ханты-Мансийска, руководствуясь статьей 71 Устава города                                  Ханты-Мансий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города Ханты-Мансийска от 19.08.2011 №258-р «О создании комиссии по землепользованию                          и застройке города Ханты-Мансийска» изменения, изложив                     приложение 1 к нему в новой редакции согласно приложению                                     к настоящему распоря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распоряж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ind w:left="7"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7.2022 №90-р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комиссии по землепользованию и застройк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Комиссия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"/>
        <w:gridCol w:w="596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сс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города                                  Ханты-Мансийск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города Ханты-Мансийска, курирующий деятельность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тдела градостроительной деятельности Департамента градостроительства и архитектуры Администрации города Ханты-Мансийска                             (без права голоса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Департамента градостроительства                      и архитектуры Администрации города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заместитель директора, главный архитектор Департамента градостроительства                                 и архитектуры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директора, начальник земельного управления Департамента градостроительства                      и архитектуры Администрации города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Департамента муниципальной собственности Администрации города  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заместитель директора, начальник управления благоустройства и развития жилищного хозяйств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управления потребительского рынка                  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управления транспорта, связи                      и дорог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чальник управления градостроительной деятельности </w:t>
            </w: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Департамента градостроительства                  и архитектуры Администрации города                          Ханты-Мансийск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меститель начальника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дрейченк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за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лентина Алекс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хар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на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аврен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Вале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увор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тр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Думы города Ханты-Мансийска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тавитель Департамента строительства                       и жилищно-коммунального комплекса                    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тавитель Департамента пространственного развития и архитектуры Ханты-Мансийского автономного округа – Югры (по согласованию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чальник отдела надзорной деятельности                         и профилактической работы (по городу                     Ханты-Мансийску и району)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х ситуаций и ликвидации последствий стихийных бедствий                                      по Ханты-Мансийскому автономному                      округу – Югре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 (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по согласованию)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2-07-20T14:47:00Z</cp:lastPrinted>
  <dcterms:modified xsi:type="dcterms:W3CDTF">2022-07-27T04:29:00Z</dcterms:modified>
  <cp:revision>3</cp:revision>
  <dc:subject/>
  <dc:title/>
</cp:coreProperties>
</file>