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3.06.2015                                                                                       №9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реорганизации муниципа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ого общеобразователь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b w:val="false"/>
          <w:szCs w:val="28"/>
        </w:rPr>
        <w:t xml:space="preserve">учреждения «Начальная общеобразовательная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школа №11» и муниципального бюджет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тельного учреждения дополнитель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ния детей «Дом детского творчества»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форме присоединения к муниципальному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му общеобразовательному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b w:val="false"/>
          <w:szCs w:val="28"/>
        </w:rPr>
        <w:t xml:space="preserve">учреждению «Средняя общеобразовательная 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b w:val="false"/>
          <w:szCs w:val="28"/>
        </w:rPr>
        <w:t>школа №1 имени Созонова Юрия Георгиевича»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 xml:space="preserve">В соответствии со статьями 57, 58 Гражданского кодекса Российской Федерации, статьей 22 Федерального закона от 29.12.2012 №273-ФЗ                             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рядком создания, реорганизации, изменения типа и ликвидации муниципальных учреждений города Ханты-Мансийска, утвержденным постановлением Администрации города Ханты-Мансийска от 23.12.2010 №1636, учитывая </w:t>
      </w:r>
      <w:r>
        <w:rPr>
          <w:rFonts w:eastAsia="Calibri"/>
          <w:b w:val="false"/>
          <w:szCs w:val="28"/>
          <w:lang w:eastAsia="en-US"/>
        </w:rPr>
        <w:t>положительное заключение к</w:t>
      </w:r>
      <w:r>
        <w:rPr>
          <w:b w:val="false"/>
          <w:szCs w:val="28"/>
        </w:rPr>
        <w:t xml:space="preserve">омиссии по оценке последствий </w:t>
      </w:r>
      <w:r>
        <w:rPr>
          <w:rFonts w:eastAsia="Calibri"/>
          <w:b w:val="false"/>
          <w:szCs w:val="28"/>
          <w:lang w:eastAsia="en-US"/>
        </w:rPr>
        <w:t xml:space="preserve">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от 20.05.2015, </w:t>
      </w:r>
      <w:r>
        <w:rPr>
          <w:b w:val="false"/>
        </w:rPr>
        <w:t xml:space="preserve">в целях создания условий для реализации федеральных государственных образовательных стандартов, </w:t>
      </w:r>
      <w:r>
        <w:rPr>
          <w:b w:val="false"/>
          <w:szCs w:val="28"/>
        </w:rPr>
        <w:t>руководствуясь статьей 71 Устава города Ханты-Мансийска</w:t>
      </w:r>
      <w:r>
        <w:rPr>
          <w:b w:val="false"/>
        </w:rPr>
        <w:t>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1.Реорганизовать муниципальное бюджетное общеобразовательное учреждение «Начальная общеобразовательная школа №11» (далее - МБОУ         «НОШ №11») и муниципальное бюджетное образовательное учреждение дополнительного образования детей «Дом детского творчества» (далее - МБОУ ДОД «Дом детского творчества») в форме присоединения к муниципальному бюджетному общеобразовательному учреждению «Средняя общеобразовательная школа №1 имени Созонова Юрия Георгиевича (далее - МБОУ «СОШ №1»)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2.Установить, что МБОУ «СОШ №1» является правопреемником прав и обязанностей, присоединяемых к нему МБОУ «НОШ №11» и МБОУ ДОД                  «Дом детского творчества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 xml:space="preserve">3.Наименование муниципального бюджетного общеобразовательного учреждения «Средняя общеобразовательная школа №1 имени Созонова Юрия Георгиевича» после завершения реорганизации оставить в прежней редакции: муниципальное бюджетное общеобразовательное учреждение «Средняя общеобразовательная школа №1 имени Созонова Юрия Георгиевича». 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 xml:space="preserve">4.Установить местонахождение МБОУ «СОШ №1»: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28011, Российская Федерация, Тюменская область, Ханты-Мансийский автономный округ - Югра, город Ханты-Мансийск, улица Комсомольская, дом 40;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28011, Российская Федерация, Тюменская область, Ханты-Мансийский автономный округ - Югра, город Ханты-Мансийск, улица Комсомольская, дом 38;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11, Российская Федерация, Тюменская область, Ханты-Мансийский автономный округ - Югра, город Ханты-Мансийск, улица Комсомольская, дом 17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5.Определить, что МБОУ «СОШ №1» находится в ведомственном подчинении Департамента образования Администрации города Ханты-Мансийска, который является главным распорядителем бюджетных средств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6.Учредителем </w:t>
      </w:r>
      <w:r>
        <w:rPr>
          <w:b w:val="false"/>
          <w:szCs w:val="28"/>
        </w:rPr>
        <w:t xml:space="preserve">МБОУ «СОШ №1» </w:t>
      </w:r>
      <w:r>
        <w:rPr>
          <w:b w:val="false"/>
          <w:color w:val="000000"/>
          <w:szCs w:val="28"/>
        </w:rPr>
        <w:t>является муниципальное образование Ханты-Мансийского автономного округа - Югры городской округ город Ханты-Мансийск в лице Департамента образования Администрации города Ханты-Мансийска и Департамента муниципальной собственности Администрации города Ханты-Мансийск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7.Сохранить после реорганизации основные цели деятельности вышеуказанных учреждений и передать их МБОУ «СОШ №1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8.Считать МБОУ «НОШ №11» и МБОУ ДОД «Дом детского творчества» реорганизованными с момента внесения в Единый государственный реестр юридических лиц записи о прекращении деятельности присоединяемых юридических лиц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9.Департаменту муниципальной собственности Администрации города Ханты-Мансийска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9.1.Утвердить изменения в Устав МБОУ «СОШ №1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9.2.Закрепить за МБОУ «СОШ №1» на праве оперативного управления муниципальное имущество, находящееся в оперативном управлении МБОУ            «НОШ №11» и МБОУ ДОД «Дом детского творчества», внести соответствующие изменения в реестр муниципального имущества города Ханты-Мансийска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9.3.Предоставить МБОУ «СОШ №1» земельный участок в постоянное бессрочное пользование, находящийся в постоянном бессрочном пользовании МБОУ ДОД «Дом детского творчества», внести соответствующие изменения в реестр муниципального имущества города Ханты-Мансийска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9.4.После внесения в Единый государственный реестр юридических лиц записи о прекращении деятельности МБОУ «НОШ №11» и МБОУ ДОД «Дом детского творчества» внести изменения в реестр муниципального имущества города Ханты-Мансийска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0.Департаменту образования Администрации города Ханты-Мансийска: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0.1.Согласовать изменения в устав </w:t>
      </w:r>
      <w:r>
        <w:rPr>
          <w:b w:val="false"/>
          <w:szCs w:val="28"/>
        </w:rPr>
        <w:t>МБОУ «СОШ №1».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0.2.Утвердить структуру и штатное расписание МБОУ «СОШ №1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М</w:t>
      </w:r>
      <w:r>
        <w:rPr>
          <w:b w:val="false"/>
          <w:szCs w:val="28"/>
        </w:rPr>
        <w:t>униципальному бюджетному общеобразовательному учреждению «Средняя общеобразовательная школа №1 имени Созонова Юрия Георгиевича»: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1.1.Обеспечить регистрацию изменений устава МБОУ «СОШ №1» в Межрайонной инспекции Федеральной налоговой службы №1 по Ханты-Мансийскому автономному округу - Югре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2.Опубликовать настоящее распоряжение в средствах массовой информаци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3.Контроль за выполнением распоряжения возложить на заместителя Главы Администрации города Ханты-Мансийска Черкунову И.А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Heading"/>
        <w:tabs>
          <w:tab w:val="clear" w:pos="708"/>
          <w:tab w:val="left" w:pos="9072" w:leader="none"/>
        </w:tabs>
        <w:jc w:val="both"/>
        <w:rPr/>
      </w:pPr>
      <w:r>
        <w:rPr>
          <w:b w:val="false"/>
          <w:szCs w:val="28"/>
        </w:rPr>
        <w:t>города Ханты-Мансийска                                                                          М.П.Ря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5:00Z</dcterms:created>
  <dc:creator>Белякова Галина Николаевна</dc:creator>
  <dc:description/>
  <dc:language>en-US</dc:language>
  <cp:lastModifiedBy>Берсенева Ирина Анатольевна</cp:lastModifiedBy>
  <cp:lastPrinted>2015-06-22T10:27:00Z</cp:lastPrinted>
  <dcterms:modified xsi:type="dcterms:W3CDTF">2015-06-24T08:55:00Z</dcterms:modified>
  <cp:revision>2</cp:revision>
  <dc:subject/>
  <dc:title/>
</cp:coreProperties>
</file>