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23.06.2015                                                                                      №92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муниципальной бюдже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7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Граждански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3 части 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6.10.2003 №131-ФЗ «Об общих принципах организации местного самоуправления в Российской Федерации», Порядком создания, реорганизации, изменения типа и ликвидации муниципальных учреждений города Ханты-Мансийска, утвержденным постановлением Администрации города Ханты-Мансийска от 23.12.2010 №1636, Федеральным законом от 29.12.2012 №273-ФЗ «Об образовании в Российской Федерации», в целях создания условий для организации предоставления общедоступного и бесплатного начального общего, основного общего и среднего общего образования по основным общеобразовательным программам на территории города Ханты-Мансийска, руководствуясь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ей 71</w:t>
        </w:r>
      </w:hyperlink>
      <w:r>
        <w:rPr>
          <w:rFonts w:eastAsia="Calibri"/>
          <w:sz w:val="28"/>
          <w:szCs w:val="28"/>
          <w:lang w:eastAsia="en-US"/>
        </w:rPr>
        <w:t xml:space="preserve">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Создать муниципальную бюджетную общеобразовательную организацию «Средняя общеобразовательная школа №7» (далее - Организация), основной целью деятельности которой является осуществление образовательной деятельности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Определить, что Организация находится в ведомственном подчинении Департамента образования Администрации города Ханты-Мансийска, который является главным распорядителем бюджетных средст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Департаменту муниципальной собственности Администрации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Утвердить Устав Организаци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bookmarkStart w:id="0" w:name="Par5"/>
      <w:bookmarkEnd w:id="0"/>
      <w:r>
        <w:rPr>
          <w:rFonts w:eastAsia="Calibri"/>
          <w:sz w:val="28"/>
          <w:szCs w:val="28"/>
          <w:lang w:eastAsia="en-US"/>
        </w:rPr>
        <w:t>3.2.Закрепить за Организацией на праве оперативного управления муниципальное имущество, необходимое для осуществления деятельности, предусмотренной Уста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После государственной регистрации Организации в качестве юридического лица включить его в реестр муниципального имущества города Ханты-Мансий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Департаменту образования Администрации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Согласовать Устав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Обеспечить регистрацию Устава Организации в Межрайонной инспекции Федеральной налоговой службы России №1 по Ханты-Мансийскому автономному округу - Юг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В течение 3 дней со дня государственной регистрации Организации в налоговом органе направить копию свидетельства о государственной регистрации юридического лица в Департамент управления финансами Администрации города Ханты-Мансийска и Департамент муниципальной собственности Администрац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.Назначить директора Организации, заключить с ним трудовой договор в соответствии с трудовым законодательством и иными нормами трудового права с учето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я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города Ханты-Мансийска от 16.05.2011 №627 «Об утверждении Положения о квалификационных требованиях и порядке назначения граждан на должности руководителей муниципальных учреждений, заключения с ними, изменения и прекращения трудовых договоров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Утвердить структуру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6.Установить муниципальное задание Организации в соответствии с предусмотренной его Уставом деятельност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Департаменту управления финансами Администрации города Ханты-Мансийска обеспечить финансирование мероприятий, связанных с созданием Организации и содержанием муниципального имущества, закрепленного за Организацией на праве оперативного управления в соответствии с </w:t>
      </w:r>
      <w:hyperlink w:anchor="Par5">
        <w:r>
          <w:rPr>
            <w:rStyle w:val="InternetLink"/>
            <w:rFonts w:eastAsia="Calibri"/>
            <w:sz w:val="28"/>
            <w:szCs w:val="28"/>
            <w:lang w:eastAsia="en-US"/>
          </w:rPr>
          <w:t>пунктом 3.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распоряжения, в пределах лимитов бюджетных обязательств на 2015 год Департамента образования Администрации города Ханты-Мансий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Опубликовать настоящее распоряжение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Контроль за выполнением распоряжения возложить на заместителя Главы Администрации города Ханты-Мансийска Черкунову И.А.</w:t>
      </w:r>
    </w:p>
    <w:p>
      <w:pPr>
        <w:pStyle w:val="Normal"/>
        <w:ind w:right="-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22BD7C4DF76CD4F2BAC246121A2A4D434A20F3758915D9DD2596E0C5Q84EL" TargetMode="External"/><Relationship Id="rId3" Type="http://schemas.openxmlformats.org/officeDocument/2006/relationships/hyperlink" Target="consultantplus://offline/ref=6E22BD7C4DF76CD4F2BAC246121A2A4D434A25F3708915D9DD2596E0C58E667DFE38399751Q949L" TargetMode="External"/><Relationship Id="rId4" Type="http://schemas.openxmlformats.org/officeDocument/2006/relationships/hyperlink" Target="consultantplus://offline/ref=6E22BD7C4DF76CD4F2BADC4B04767D4244447DF779871F8D887ACDBD92876C2AB97760D71D91D4064AECE6QA46L" TargetMode="External"/><Relationship Id="rId5" Type="http://schemas.openxmlformats.org/officeDocument/2006/relationships/hyperlink" Target="consultantplus://offline/ref=6E22BD7C4DF76CD4F2BADC4B04767D4244447DF7788A1786817ACDBD92876C2AQB49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.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8:00Z</dcterms:created>
  <dc:creator>Берсенева Ирина Анатольевна</dc:creator>
  <dc:description/>
  <dc:language>en-US</dc:language>
  <cp:lastModifiedBy>Берсенева Ирина Анатольевна</cp:lastModifiedBy>
  <cp:lastPrinted>2015-06-23T10:48:00Z</cp:lastPrinted>
  <dcterms:modified xsi:type="dcterms:W3CDTF">2015-06-24T10:18:00Z</dcterms:modified>
  <cp:revision>2</cp:revision>
  <dc:subject/>
  <dc:title/>
</cp:coreProperties>
</file>