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9.2023                                                                                               №94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ума «Развитие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труд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производственного травматизма                           и профессиональной заболеваемости, формирования здорового образа жизни работников, повышения культуры охраны труда в организациях города Ханты-Мансийска, в соответствии с Федеральным законом                         от 06.10.2003 №131-ФЗ «Об общих принципах организации местного самоуправления в Российской Федерации», Законом Ханты-Мансийского автономного округа – Югры  от 27.05.2011 №57-оз «О наделении              органов местного самоуправления муниципальных образований                                 Ханты-Мансийского автономного округа – Югры отдельными государственными полномочиями в сфере трудовых отношений                              и государственного управления охраной труда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</w:t>
      </w:r>
      <w:r>
        <w:rPr>
          <w:sz w:val="28"/>
          <w:szCs w:val="28"/>
        </w:rPr>
        <w:t>Провести форум «Развитие культуры охраны труда» 20.09.2023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организационный комитет по подготовке и проведению форума «Развитие культуры охраны труда»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состав организационного комитета по подготовке                       и проведению форума «Развитие культуры охраны труда» согласно приложению к настоящему распоряжению.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пределить ответственным за подготовку и проведение форума «Развитие культуры охраны труда» управление экономического развития  и инвестиций Администрации города Ханты-Мансийска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настоящего распоряж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3.09.2023 №94-р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ума «Развитие культуры охраны тру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Организа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46"/>
        <w:gridCol w:w="6189"/>
      </w:tblGrid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на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кадь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                              Ханты-Мансийска, председатель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а</w:t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ешк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Дмитри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охраны труда управления экономического развития и инвестиций Администрации города Ханты-Мансийска, секретарь Организационного комитет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гар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Пет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ческого развития                   и инвестиций Администрации города                            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ан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Дмитрие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 труда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нст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города  Ханты-Мансийск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ар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рсень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 Администрации города Ханты-Мансийска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чу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нформатизации Администрации города Ханты-Мансийс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нке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учреждения «Центр молодежных проектов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ребять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ет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логистик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Адм-2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4:52:00Z</dcterms:created>
  <dc:creator>Берсенева Ирина Анатольевна</dc:creator>
  <dc:description/>
  <cp:keywords/>
  <dc:language>en-US</dc:language>
  <cp:lastModifiedBy>Берсенева Ирина Анатольевна</cp:lastModifiedBy>
  <cp:lastPrinted>2023-09-14T11:55:00Z</cp:lastPrinted>
  <dcterms:modified xsi:type="dcterms:W3CDTF">2023-09-18T05:34:00Z</dcterms:modified>
  <cp:revision>5</cp:revision>
  <dc:subject/>
  <dc:title/>
</cp:coreProperties>
</file>