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29.06.2015                                                                         №94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ной готов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Российской Федерации                          от 21 декабря 1994 года №68-ФЗ «О защите населения и территорий                             от чрезвычайных ситуаций природного и техногенного характера», постановлением Администрации города Ханты-Мансийска от 10 июня 2013 года №612 «О городском звене территориальной подсистемы Ханты-Мансийского автономного округа - Югры  единой государственной системы предупреждения и ликвидации чрезвычайных ситуаций», руководствуясь статьей 71 Устава города Ханты-Мансийска, в связи со сложной паводковой обстановкой, сложившейся в результате повышения уровня воды в реке Иртыш, в целях оперативного реагирования на возможные чрезвычайные ситуации, связанные с подтоплением территории города Ханты-Мансийска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1.Ввести с 29 июня 2015 года на территории города Ханты-Мансийска режим повышенной готовности для городского звена территориальной подсистемы </w:t>
      </w:r>
      <w:r>
        <w:rPr>
          <w:rStyle w:val="FontStyle19"/>
          <w:b/>
          <w:sz w:val="28"/>
          <w:szCs w:val="28"/>
        </w:rPr>
        <w:t>единой государственной системы предупреждения и ликвидации чрезвычайных ситуаций (</w:t>
      </w:r>
      <w:r>
        <w:rPr>
          <w:b w:val="false"/>
          <w:sz w:val="28"/>
          <w:szCs w:val="28"/>
        </w:rPr>
        <w:t xml:space="preserve">РСЧС) до начала спада уровня воды в реке Иртыш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Муниципальному казенному учреждению «Управление по делам гражданской обороны, предупреждению и ликвидации чрезвычайных ситуаций и обеспечению пожарной безопасности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Уточнить план предупреждения и ликвидации чрезвычайных ситуаций города Ханты-Мансийска и схему оповещения органов управления, дежурно-диспетчерских служб организаций и населения.</w:t>
      </w:r>
    </w:p>
    <w:p>
      <w:pPr>
        <w:pStyle w:val="Style18"/>
        <w:tabs>
          <w:tab w:val="clear" w:pos="708"/>
          <w:tab w:val="left" w:pos="-5245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bCs/>
          <w:color w:val="000000"/>
          <w:sz w:val="28"/>
          <w:szCs w:val="28"/>
        </w:rPr>
        <w:t>Организовать силами спасательной станции - аварийно-спасательного формирования и единой дежурно-диспетчерской службы мониторинг уровня воды в реке Иртыш 2 раза в сутки.</w:t>
      </w:r>
    </w:p>
    <w:p>
      <w:pPr>
        <w:pStyle w:val="Style18"/>
        <w:tabs>
          <w:tab w:val="clear" w:pos="708"/>
          <w:tab w:val="left" w:pos="-5245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2.3.Обеспечить непрерывный прием, обработку и</w:t>
      </w:r>
      <w:r>
        <w:rPr>
          <w:bCs/>
          <w:sz w:val="28"/>
          <w:szCs w:val="28"/>
        </w:rPr>
        <w:t xml:space="preserve"> передачу информации о </w:t>
      </w:r>
      <w:r>
        <w:rPr>
          <w:bCs/>
          <w:color w:val="000000"/>
          <w:sz w:val="28"/>
          <w:szCs w:val="28"/>
        </w:rPr>
        <w:t>паводковой обстановке на территории города Ханты-Мансийска.</w:t>
      </w:r>
    </w:p>
    <w:p>
      <w:pPr>
        <w:pStyle w:val="Style18"/>
        <w:tabs>
          <w:tab w:val="clear" w:pos="708"/>
          <w:tab w:val="left" w:pos="-5245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2.4.</w:t>
      </w:r>
      <w:r>
        <w:rPr>
          <w:sz w:val="28"/>
          <w:szCs w:val="28"/>
        </w:rPr>
        <w:t>Контролировать работу системы вызова экстренных оперативных служб по единому номеру «112» («Система 112»).</w:t>
      </w:r>
    </w:p>
    <w:p>
      <w:pPr>
        <w:pStyle w:val="Style18"/>
        <w:tabs>
          <w:tab w:val="clear" w:pos="708"/>
          <w:tab w:val="left" w:pos="-5245" w:leader="none"/>
        </w:tabs>
        <w:ind w:left="0" w:firstLine="709"/>
        <w:jc w:val="both"/>
        <w:rPr/>
      </w:pPr>
      <w:r>
        <w:rPr>
          <w:sz w:val="28"/>
          <w:szCs w:val="28"/>
        </w:rPr>
        <w:t>2.5.Проверить работу местной системы оповеще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городского хозяйства Администрации города Ханты-Мансийск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В срок до 30 июня 2015 года разработать и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направить в единую дежурно-диспетчерскую службу города Ханты-Мансийска</w:t>
      </w:r>
      <w:r>
        <w:rPr>
          <w:sz w:val="28"/>
          <w:szCs w:val="28"/>
        </w:rPr>
        <w:t xml:space="preserve"> графики дежурства ответственных должностных лиц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Департамента городского хозяйства Администрации города Ханты-Мансийска, муниципальных предприятий</w:t>
      </w:r>
      <w:r>
        <w:rPr>
          <w:sz w:val="28"/>
          <w:szCs w:val="28"/>
        </w:rPr>
        <w:t xml:space="preserve">, входящих в </w:t>
      </w:r>
      <w:hyperlink w:anchor="Par177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сил постоянной готовности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(в круглосуточном режиме, по телефонной связ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rFonts w:eastAsia="Calibri"/>
          <w:sz w:val="28"/>
          <w:szCs w:val="28"/>
          <w:lang w:eastAsia="en-US"/>
        </w:rPr>
        <w:t>Провести обследование инженерных коммуникаций</w:t>
      </w:r>
      <w:r>
        <w:rPr>
          <w:sz w:val="28"/>
          <w:szCs w:val="28"/>
        </w:rPr>
        <w:t xml:space="preserve"> (электро,-тепло,-газо,-водоснабжения и связи)</w:t>
      </w:r>
      <w:r>
        <w:rPr>
          <w:rFonts w:eastAsia="Calibri"/>
          <w:sz w:val="28"/>
          <w:szCs w:val="28"/>
          <w:lang w:eastAsia="en-US"/>
        </w:rPr>
        <w:t>, водопропускных труб, ливневых канализаций, дорог, попадающих в зону возможного зато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rFonts w:eastAsia="Calibri"/>
          <w:sz w:val="28"/>
          <w:szCs w:val="28"/>
          <w:lang w:eastAsia="en-US"/>
        </w:rPr>
        <w:t>Организовать дежурство аварийных бригад, оснащенных необходимым имуществом и оборуд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3.4.</w:t>
      </w:r>
      <w:r>
        <w:rPr>
          <w:rFonts w:eastAsia="Calibri"/>
          <w:sz w:val="28"/>
          <w:szCs w:val="28"/>
          <w:lang w:eastAsia="en-US"/>
        </w:rPr>
        <w:t xml:space="preserve">Организовать проведение мероприятий по расчистке ливневых канализац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5.Определить состав сил и средств к реагированию при ухудшении обстановки, а также наличие материальных ресурсов для отсыпки и проведения берегоукрепительных работ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4.Руководителям организаций города Ханты-Мансийска, входящих в </w:t>
      </w:r>
      <w:hyperlink w:anchor="Par177">
        <w:r>
          <w:rPr>
            <w:rStyle w:val="InternetLink"/>
            <w:b w:val="false"/>
            <w:sz w:val="28"/>
            <w:szCs w:val="28"/>
          </w:rPr>
          <w:t>состав</w:t>
        </w:r>
      </w:hyperlink>
      <w:r>
        <w:rPr>
          <w:b w:val="false"/>
          <w:sz w:val="28"/>
          <w:szCs w:val="28"/>
        </w:rPr>
        <w:t xml:space="preserve"> сил постоянной готовности, предназначенных для оперативного реагирования на чрезвычайные ситуации и проведения работ по их ликвидации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.1.Уточнить количество сил и средств формирований постоянной готовности, актуализировать схемы сбора личного состава, провести внеплановые инструктажи по действиям по предупреждению и ликвидации чрезвычайных ситуаций, связанных с подтоп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Обеспечить укомплектованность аварийно-восстановительных бригад необходимыми специалистами, транспортом, оборудованием, снаряжением, приборами, инструментом и материалами, своевременное и эффективное реагирование на чрезвычайные ситуации, возникшие в связ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о сложной паводковой обстановкой на территор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екомендовать организациям города Ханты-Мансийска, независимо от организационно-правовой формы собственности, провести мероприятия, направленные на предупреждение возможного подтопления используемых ими зданий и сооружений, объектов инфраструктуры и транспорта, и минимизацию негативных последствий паво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Муниципальному предприятию «Жилищно-коммунальное управление» в рамках исполнения муниципального контракта обеспечить готовность сил и средств к откачке воды с территории города Ханты-Мансийска не менее чем по 10 адресам одноврем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Департаменту образования Администрации города Ханты-Мансийска проверить готовность пунктов временного размещения к приему населения, попавшего в зону возможного по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Департаменту управления финансами Администрации города Ханты-Мансийска провести мониторинг финансовых средств для возможного выделения в целях предотвращения и ликвидации паводковой ситуации при введении режима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Управлению общественных связей Администрации города Ханты-Мансийска, муниципальному бюджетному учреждению «Городской информационный центр» организовать ежедневное </w:t>
      </w:r>
      <w:r>
        <w:rPr>
          <w:bCs/>
          <w:sz w:val="28"/>
          <w:szCs w:val="28"/>
        </w:rPr>
        <w:t>информирование населения                об уровне воды в реке Иртыш и возможных подтоплениях территории города Ханты-Мансийс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0.Опубликовать настоящее распоряжение в газете «Самарово -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Контроль за выполнением распоряжения возложить на заместителя Главы Администрации города Ханты-Мансийска Шашкова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 xml:space="preserve">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№1_"/>
    <w:qFormat/>
    <w:rPr>
      <w:b/>
      <w:bCs/>
      <w:spacing w:val="3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DejaVu Sans;Arial Unicode MS"/>
      <w:color w:val="000000"/>
      <w:kern w:val="2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b/>
      <w:bCs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.15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42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5-06-30T09:51:00Z</cp:lastPrinted>
  <dcterms:modified xsi:type="dcterms:W3CDTF">2015-06-30T05:04:00Z</dcterms:modified>
  <cp:revision>6</cp:revision>
  <dc:subject/>
  <dc:title> </dc:title>
</cp:coreProperties>
</file>