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6.2018                                                                                               №95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анты-Мансийские город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с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рогнозным планом (программой) приватизации муниципального имущества на 2018 год</w:t>
      </w:r>
      <w:r>
        <w:rPr>
          <w:sz w:val="28"/>
          <w:szCs w:val="28"/>
        </w:rPr>
        <w:t>, утвержденным решением Думы города Ханты-Мансийска от 27.12.2016 №</w:t>
      </w:r>
      <w:r>
        <w:rPr>
          <w:bCs/>
          <w:iCs/>
          <w:sz w:val="28"/>
          <w:szCs w:val="28"/>
        </w:rPr>
        <w:t>206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, </w:t>
      </w:r>
      <w:r>
        <w:rPr>
          <w:sz w:val="28"/>
          <w:szCs w:val="28"/>
        </w:rPr>
        <w:t>руководствуясь Федеральным законом от 21.12.2001 №178-ФЗ «О приватизации государственного и муниципального имущества», на основании протокола заседания комиссии по приватизации муниципального имущества города Ханты-Мансийска от 23.05.2018 №3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риватизировать муниципальное предприятие «Ханты-Мансийские городские электрические сети» муниципального образования город Ханты-Мансийск (далее – Муниципальное предприятие), расположенное по адресу: Ханты-Мансийский автономный округ – Югра, г.Ханты-Мансийск, ул.Дзержинского, д.21, путем преобразования в общество с ограниченной ответственностью                   «Ханты-Мансийские городские электрические сети» (далее – Общество)                с уставным капиталом 2 897 222 531 (Два миллиарда восемьсот девяносто семь миллионов двести двадцать две тысячи пятьсот тридцать один) рубль, состоящим из доли номинальной стоимостью 2 897 222 531 (Два миллиарда восемьсот девяносто семь миллионов двести двадцать две тысячи пятьсот тридцать один) руб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0% доли в уставном капитале Общества на момент его создания принадлежат единственному участнику – муниципальному образованию Ханты-Мансийского автономного округа – Югры городской округ город Ханты-Мансийск в лице Департамента муниципальной собственности Администрации города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ом Общества является муниципальное образование Ханты-Мансийского автономного округа – Югры городской округ город Ханты-Мансийск в лице Департамента муниципальной собственности Администрац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16"/>
        </w:rPr>
        <w:t>2.Утвердить состав подлежащего приватизации имущественного комплекса Муниципального предприятия согласно приложению 1</w:t>
      </w:r>
      <w:r>
        <w:rPr>
          <w:sz w:val="28"/>
          <w:szCs w:val="16"/>
          <w:lang w:val="en-US"/>
        </w:rPr>
        <w:t xml:space="preserve"> </w:t>
      </w:r>
      <w:r>
        <w:rPr>
          <w:sz w:val="28"/>
          <w:szCs w:val="16"/>
        </w:rPr>
        <w:t>к настоящему распоряжению.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3.Утвердить перечень не подлежащего приватизации имущества Муниципального предприятия согласно приложению 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16"/>
        </w:rPr>
        <w:t>4.Установить следующие ограничения (обремене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16"/>
        </w:rPr>
        <w:t xml:space="preserve">4.1.Инвестиционные обязательства </w:t>
      </w:r>
      <w:r>
        <w:rPr>
          <w:sz w:val="28"/>
          <w:szCs w:val="28"/>
        </w:rPr>
        <w:t>в соответствии о скорректированной инвестиционной программой муниципального предприятия «Ханты-Мансийские городские электрические сети» муниципального образования город Ханты-Мансийск на 2015-2019 годы, утвержденной приказом Департамента жилищно-коммунального комплекса и энергетики Ханты-Мансийского автономного округа – Югры от 19.09.2016 №110-п «Об утверждении скорректированной инвестиционной программы муниципального предприятия «Ханты-Мансийские городские электрические сети» муниципального образования город Ханты-Мансийск на 2015-2019 годы», приказом Департамента жилищно-коммунального комплекса и энергетики                 Ханты-Мансийского автономного округа – Югры от 11.09.2017 №145-п «О внесении изменений в приказ Департамента жилищно-коммунального комплекса и энергетики Ханты-Мансийского автономного округа – Югры от 19.09.2016 №110-п «Об утверждении скорректированной инвестиционной программы муниципального предприятия «Ханты-Мансийские городские электрические сети» муниципального образования город Ханты-Мансийск на 2015-2019 годы» согласно приложению 3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Эксплуатационные обязательства в отношении объектов электросетевого хозяйства </w:t>
      </w:r>
      <w:r>
        <w:rPr>
          <w:sz w:val="28"/>
          <w:szCs w:val="24"/>
        </w:rPr>
        <w:t xml:space="preserve">имущественного комплекса </w:t>
      </w:r>
      <w:r>
        <w:rPr>
          <w:sz w:val="28"/>
          <w:szCs w:val="28"/>
        </w:rPr>
        <w:t>Муниципального предприятия, подлежащих приватизации, согласно приложению 4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Обязанность по выполнению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«Здание первой электростанции г. Ханты-Мансийска», расположенного по адресу: Ханты-Мансийский автономный округ – Югра, г. Ханты-Мансийск, ул. Дзержинского, д.21, регистрационный номер 861610612360005, утвержденного приказом Службы государственной охраны объектов культурного наследия Ханты-Мансийского автономного округа – Югры от 08.06.2017 №36-пп, к содержанию, использованию, сохранению указанного объекта, требований к обеспечению доступа к указанному объекту, иных требований охранного обяз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16"/>
        </w:rPr>
        <w:t>5.Определить состав совета директоров Общества в количестве 5 человек, ревизионной комиссии Общества – в количестве 3 человек.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6.Назначить до первого общего собрания участников Общества: 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6.1.Милкина Сергея Михайловича – генеральным директором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16"/>
        </w:rPr>
        <w:t>6.2.Членами совета директоров Общества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чкова Сергея Анатольевича, заместителя Главы города Ханты-Мансийс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мшу Федора Ивановича, исполняющего обязанности директора Департамента городского хозяйства Администрации города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фонина Михаила Михайловича, заместителя начальника юридического управления Администрации города Ханты-Мансийска; </w:t>
      </w:r>
    </w:p>
    <w:p>
      <w:pPr>
        <w:pStyle w:val="Normal"/>
        <w:ind w:firstLine="709"/>
        <w:jc w:val="both"/>
        <w:rPr/>
      </w:pPr>
      <w:r>
        <w:rPr>
          <w:sz w:val="28"/>
        </w:rPr>
        <w:t>Гурина Александра Сергеевича, заместителя директора Департамента муниципальной собственности Администрации города Ханты-Мансийс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6"/>
        </w:rPr>
        <w:t>Милкина Сергея Михайловича</w:t>
      </w:r>
      <w:r>
        <w:rPr>
          <w:sz w:val="28"/>
        </w:rPr>
        <w:t>, генерального директора Об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3.Членами ревизионной комиссии: </w:t>
      </w:r>
    </w:p>
    <w:p>
      <w:pPr>
        <w:pStyle w:val="Normal"/>
        <w:ind w:firstLine="709"/>
        <w:jc w:val="both"/>
        <w:rPr/>
      </w:pPr>
      <w:r>
        <w:rPr>
          <w:sz w:val="28"/>
        </w:rPr>
        <w:t>Куликова Валерия Павловича, заместителя начальника контрольно-ревизионного управления Департамента управления финансами Администрации города Ханты-Мансийс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ртиросяна Артема Эрнестовича, заместителя директора, начальника управления экономического анализа и бюджетного планирования Департамента городского хозяйства Администрации города Ханты-Мансийс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ыткину Наталью Владимировну, начальника отдела учета казны и нефинансовых активов управления бухгалтерского и финансового контроля Департамента муниципальной собственности Администрации города Ханты-Мансий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4.</w:t>
      </w:r>
      <w:r>
        <w:rPr>
          <w:sz w:val="28"/>
          <w:szCs w:val="16"/>
        </w:rPr>
        <w:t>Председателем совета директоров Общества – Волчкова Сергея Анатольевича, заместителя Главы города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6"/>
        </w:rPr>
        <w:t xml:space="preserve">7.Департаменту муниципальной собственности Администрации города Ханты-Мансийска </w:t>
      </w:r>
      <w:r>
        <w:rPr>
          <w:color w:val="000000"/>
          <w:sz w:val="28"/>
        </w:rPr>
        <w:t>подписать передаточный акт от передающей сторон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Генеральному директору Общества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1.Составить и подписать передаточный акт от имени Обществ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2.Осуществить государственную регистрацию Обществ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3.Осуществить юридические действия по государственной регистрации права собственности на имущество, возникшее у Об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10.Контроль за выполнением настоящего распоряжения возложить на первого заместителя Главы города Ханты-Мансийска Дунаевскую Н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ы город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4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т 20.06.2018 №9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Состав подлежащего приватизации имущественного комплекса </w:t>
      </w:r>
      <w:r>
        <w:rPr>
          <w:sz w:val="28"/>
          <w:szCs w:val="28"/>
        </w:rPr>
        <w:t>муниципального предприятия «Ханты-Мансийские городские электрические сети» муниципального образования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224"/>
        <w:gridCol w:w="219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/п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тья бухгалтерского баланса</w:t>
              <w:br/>
              <w:t>на 31 декабря 2017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оимость,</w:t>
              <w:br/>
              <w:t>тыс. руб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сред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20 2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е вло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 29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>Отложенные налоговые актив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>76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>Прочие внеоборотные актив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5</w:t>
            </w:r>
          </w:p>
        </w:tc>
      </w:tr>
      <w:tr>
        <w:trPr>
          <w:trHeight w:val="1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пас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 793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биторская задолжен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8 102</w:t>
            </w:r>
          </w:p>
        </w:tc>
      </w:tr>
      <w:tr>
        <w:trPr>
          <w:trHeight w:val="1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нансовые вложения (за исключением денежных эквивалентов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нежные средства и денежные эквивален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 151 0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559" w:right="1276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4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т 20.06.2018 №9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еречень не подлежащего приватизации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предприятия «Ханты-Мансийские городские электрические с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Ханты-Мансий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987"/>
        <w:gridCol w:w="3123"/>
      </w:tblGrid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сновного сред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,</w:t>
              <w:br/>
              <w:t>руб.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житие по ул.Свободы, д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913 91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фон на общежит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бщежи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 83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водоснабжения к общежитию по ул.Свободы, д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 60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идеонаблюдения в общежит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фальтобетонная площадка 367 кв.м по ул.Свободы, д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131</w:t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72 48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59" w:right="1276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т 20.06.2018 №9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е обяз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корректированной инвестиционной программой муниципаль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Ханты-Мансийские городские электрические сети» муниципального образования город Ханты-Мансий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-2019 годы, утвержденной приказом Департамента жилищно-коммунального комплекса и энергетики Ханты-Мансийского автономного округа – Югры от 19.09.2016 №110-п «Об утверждении скорректированной инвестиционной программы муниципального предприятия «Ханты-Мансийские городские электрические сети» муниципального образования город Ханты-Мансийск на 2015-2019 годы», приказом Департ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комплекса и энергетики 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9.2017 №145-п «О внесении изменений в приказ Департамента жилищно-коммунального компле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нергетики Ханты-Мансийского автономного округа – Югры от 19.09.2016 №110-п «Об утверждении скорректированной инвестиционной программы муниципального предприятия «Ханты-Мансийские городские электрические сети» муниципального образования город Ханты-Мансийск на 2015-2019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771"/>
        <w:gridCol w:w="980"/>
        <w:gridCol w:w="529"/>
        <w:gridCol w:w="847"/>
        <w:gridCol w:w="982"/>
        <w:gridCol w:w="1027"/>
        <w:gridCol w:w="1184"/>
        <w:gridCol w:w="1184"/>
      </w:tblGrid>
      <w:tr>
        <w:trPr>
          <w:trHeight w:val="184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6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п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br/>
              <w:t>типа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оектная</w:t>
              <w:br/>
              <w:t>мощность/</w:t>
              <w:br/>
              <w:t>протяженность</w:t>
              <w:br/>
              <w:t>сетей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  <w:br/>
              <w:t>ВЛ, КЛ, ТП</w:t>
              <w:br/>
              <w:t>(множитель</w:t>
              <w:br/>
              <w:t>для цены)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од </w:t>
              <w:br/>
              <w:t xml:space="preserve">начала </w:t>
              <w:br/>
              <w:t>строительства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од </w:t>
              <w:br/>
              <w:t xml:space="preserve">окончания </w:t>
              <w:br/>
              <w:t>строительства</w:t>
            </w:r>
          </w:p>
        </w:tc>
      </w:tr>
      <w:tr>
        <w:trPr>
          <w:trHeight w:val="18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м/МВА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е перевооружение и реконструкц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нергосбережение и повышение энергетической эффективност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ВЛ-0,4 кВ от ТП №22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110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63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110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40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11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40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130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63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145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40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233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63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154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63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303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63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17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40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.1.11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120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63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2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14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63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3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143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40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4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145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63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5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2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40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6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20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40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7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20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40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8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21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63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9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233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63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0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24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40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1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250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40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2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30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40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3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30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Н-25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4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304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63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5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304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63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6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304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40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7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41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63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8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 №100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Н-63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9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ВЛ-10 кВ СОТ «Движенец», СОТ «Авиатор», СОТ «Геолог», СОТ «Родни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0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етей ТП-10/0,4 кВ СОТ «Движенец», СОТ «Авиатор», СОТ «Геолог»,           СОТ «Родни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Н-63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1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КЛ-10 кВ СОТ «Разведчи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0,3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2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-10/0,4 кВ СОТ «Разведчи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Н-63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3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КЛ-10 кВ СОТ «Витамин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0,4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4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-10/0,4 кВ СОТ «Витамин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Н-63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5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2КЛ-0,4 кВ КНС по ул.Гагарина, 1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0,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0,1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6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-10/0,4 кВ КНС по ул.Гагарина, 1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63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7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П-10/0,4 кВ КНС по ул.К.Маркс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63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8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2КЛ-0,4 кВ ДНС по ул.Б.Лосев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0,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0,43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9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2КЛ-0,4 кВ КНС №6 по ул.Калинина, УВД (ИВС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0,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0,42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0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2КЛ-0,4 кВ КНС №8 по ул.Калинин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0,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0,256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1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2КЛ-0,4 кВ Насосной станции ТП №2012 «Метеостанц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0,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0,23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оздание систем телемеханики и связ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11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120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12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132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142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145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150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8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153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154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0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20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2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2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200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3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203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4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203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5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204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6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205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7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21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8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22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9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22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0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220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1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220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2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22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3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223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4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25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5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30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6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302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7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302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304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9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327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0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40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1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400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2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400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3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400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4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5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5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500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6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500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7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систем телемеханизации на ТП 50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5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Модификация программ для ЭВМ всего, в том числе: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5.1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Создание и развитие функционала личного кабинета на официальном сайте организ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5.2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Разработка и размещение на официальном сайте калькулятора, создающего для заявителя возможность предварительного и контрольного расчета платы за технологическое присоединение по видам ставок платы за технологическое присоединение и составу мероприятий в технических условиях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ое строительство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нергосбережение и повышение энергетической эффективност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оснащения электрических сетей средствами АИИС КУ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ее новое строительство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Сети внешнего электроснабжения мкр.«Береговая зона». КЛ-10 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8,8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Сети внешнего электроснабжения мкр.«Береговая зона». РП-10/0,4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КРП-125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Сети внешнего электроснабжения мкр.«Береговая зона». ТП-10/0,4 кВ (630 кВ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63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Сети внешнего электроснабжения мкр.«Береговая зона». ТП-10/0,4 кВ (1000 кВ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100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Сети внешнего электроснабжения мкр.«Береговая зона». ТП-10/0,4 кВ (1250 кВ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125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6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Сети внешнего электроснабжения мкр.«Западный». КЛ-10 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8,91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7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Сети внешнего электроснабжения мкр.«Западный». РП-10/0,4 кВ (тип 4БКРТП 2х1250 кВ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КРП-125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8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Сети внешнего электроснабжения мкр.«Западный». ТП-10/0,4 кВ (тип 2БКТП2х1250 кВ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125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7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78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9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Сети внешнего электроснабжения мкр.«Западный». ТП-10/0,4 кВ (тип 2БКТП2х1000 кВ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100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8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0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Сети внешнего электроснабжения мкр.«Западный». ТП-10/0,4 кВ (тип 2БКТП2х630 кВ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63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6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1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Перевод нагрузок на ПС-110/10 кВ «Пойма». КЛ-10 кВ (I – этап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х19,3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2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Перевод нагрузок на ПС-110/10 кВ «Пойма». КЛ-10 кВ (III – этап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х7,1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3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Перевод нагрузок на ПС-110/10 кВ «АБЗ» (I – этап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х10,39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4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Перевод нагрузок на ПС-110/10 кВ «АБЗ» (II – этап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4,125 км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5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Перевод нагрузок на ПС-110/10 кВ «АБЗ» (III – этап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4,75 км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6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объекта «Окружной центр медицины катастроф» РП10/0,4кВ                            (тип 2БКРП-1250кВ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КРП-125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7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Строительство отходящих линий и ТП от ПС110/10 «ГИБДД». ВЛ-10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2 км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8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Строительство отходящих линий и ТП от ПС-110/10 кВ «ГИБДД». КЛ-10 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5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9,854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9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Строительство отходящих линий от ПС-110/10 кВ «ГИБДД». 4БКРП-10/0,4 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КРП-125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0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Строительство отходящих линий от ПС-110/10 кВ «ГИБДД». ТП-10/0,4 кВ                                       (тип КТПН-630 кВ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Н-63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5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1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2КЛ-10кВ РП 42-ТП4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0,9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2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2КЛ-10кВ РП 42-ТП400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0,75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3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4х линейных ячеек 10кВ в РП 4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чейка КСО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4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лечебного корпуса окружной больницы восстановительного лечения.                    КЛ-10 кВ (1 этап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0,57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5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лечебного корпуса окружной больницы восстановительного лечения.               ТП-10/0,4 кВ (1 этап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125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6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объекта «Специальное (коррекционное) образовательное учреждение                  для обучающихся, воспитанников с отклонениями в развитии VIII вида». КЛ-10 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0,35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7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объекта «Специальное (коррекционное) образовательное учреждение                для обучающихся, воспитанников с отклонениями в развитии VIII вида». ТП-10/0,4 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63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8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объекта «Керлинг-центр». КЛ-10 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0,65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9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объекта «Керлинг-центр». ТП-10/0,4 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63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0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объекта «Школа-детский сад в мкр.Менделеева-Шевченко-Строителей».            ТП-10/0,4 кВ (тип ТП К-42-1600 кВ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125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1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Окружной казачий кадетский корпус в г.Ханты-Мансийске КЛ-10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1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2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Окружной казачий кадетский корпус в г.Ханты-Мансийске ТП-10/0,4кВ (тип 2БКТП-1000кВ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100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3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 горнолыжного комплекса (Центр зимних видов спорта). КЛ-10 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2,7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4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горнолыжного комплекса (Центр зимних видов спорта). ТП-10/0,4 кВ              (тип 2БКТП-1000кВ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100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5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Окружной лицей информационных технологий (учебный корпус с общежитием) КЛ-10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1,5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6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Окружной лицей информационных технологий (учебный корпус с общежитием) ТП-10/0,4кВ (РП тип 2БКРП-630кВ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63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7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билитационный центр для детей и подростков с ограниченными возможностями КЛ-10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1 км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8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Реабилитационный центр для детей и подростков с ограниченными возможностями                   ТП-10/0,4кВ (тип 2БКТП-630кВ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63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6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9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объекта «Центр профессиональной патологии (ул.Объездная, 49)».                КЛ-10 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0,47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0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объекта «Центр профессиональной патологии (ул.Объездная, 49)».                          ТП-10/0,4 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100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1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объекта «Окружной противотуберкулезный диспансер на 300 коек».                  КЛ-10 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4,7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2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объекта «Окружной противотуберкулезный диспансер на 300 коек».                        ТП-10/0,4 кВ, (тип К-42-1600 кВ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К-42-100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3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объекта «Окружной противотуберкулезный диспансер на 300 коек».                       ТП-10/0,4 кВ (1000кВа), (тип 2БКТП-1000+ТМ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100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4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объекта «Перинатальный центр на 130 коек» (2БКТП-1250кВ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125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7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5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объекта «Лечебный корпус больницы восстановительного лечения»                  КЛ-10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2,5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6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объекта «Лечебный корпус больницы восстановительного лечения»                 ТП-10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100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7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объекта «Детский реабилитационный центр «Лучик» КЛ-10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1,7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8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объекта «Детский реабилитационный центр «Лучик» ТП-10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100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9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комплекса утилизации твердо-бытовых отходов (ТБО). Строительство              КЛ-10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2,5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0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комплекса утилизации твердо-бытовых отходов (ТБО). Строительство              ТП-10кВ (тип 2БКТП-1000кВ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100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1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Государственная библиотека Югры в г.Ханты-Мансийске. Строительство ТП-10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63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2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Государственная библиотека Югры в г.Ханты-Мансийске. Строительство КЛ-10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3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Региональный центр единоборств в г.Ханты-Мансийске (вынос из пятна застройки) КЛ-10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4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КОС. КЛ-10 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0,7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5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КОС. РП-10/0,4 кВ (тип 2БКРП-1250 КВ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КРП-125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6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объекта. Полигон для утилизации снега (реконструкция РУ-0,4кВ              ТП №110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63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7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водозабора «Северный». КЛ-10 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1,1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8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водозабора «Северный». ТП-10/0,4 кВ (тип 2 БКТП-1000 кВ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100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9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Реконструкция РП №11 (замена оборудования РУ-10кВ и трансформаторы на тр-ры 2х1250кВ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чейка КСО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шт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60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объекта «Детский сад по ул.Сирина». КЛ-10 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0,305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61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объекта «Детский сад по ул.Сирина». ТП-10/0,4 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63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62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объекта «База ГРОВД». КЛ-10 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2,94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63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объекта «База ГРОВД». ТП-10/0,4 кВ (тип 2БКТП-1250 кВ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125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64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объектов «Школа мкр.«Учхоз», «детский сад мкр.«Учхоз». КЛ-10 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1,738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65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объектов «Школа мкр.«Учхоз», «детский сад мкр.«Учхоз». ТП-10/0,4 кВ             (тип 2БКТП-1250 кВ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125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66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объекта «Административное здание Сбербанка РФ». КЛ-10 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0,22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67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Электроснабжение объекта «Административное здание Сбербанка РФ». ТП-10/0,4 кВ                     (тип 2 БКТП-1000кВ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100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68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женерные сети микрорайона «Восточный» 2 этап КЛ-10 к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15,8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69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«Инженерные сети микрорайона «Восточный» 2 этап стр-во 2БКТП-1250 кВА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125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70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«Инженерные сети микрорайона «Восточный» 2 этап 2БКРП-1250 кВА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КРП-125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71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ти электроснабжения с ЛЭП 10-0,4кВ Северо-Западной коммунально-складской                          и промышленной территории г.Ханты-Мансийска (2этап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-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8,6 к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72.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ти электроснабжения с БКТП10/0,4кВ (5 шт.) Северо-Западной коммунально-складской                  и промышленной территории г.Ханты-Мансийска (2этап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1250+ТМ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 МВ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559" w:right="1276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т 20.06.2018 №9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ксплуатационные обязательства в отношении объектов электросетевого хозяйства </w:t>
      </w:r>
      <w:r>
        <w:rPr>
          <w:sz w:val="28"/>
          <w:szCs w:val="24"/>
        </w:rPr>
        <w:t xml:space="preserve">имущественного комплекса </w:t>
      </w:r>
      <w:r>
        <w:rPr>
          <w:sz w:val="28"/>
          <w:szCs w:val="28"/>
        </w:rPr>
        <w:t>муниципального предприятия «Ханты-Мансийские городские электрические сети» муниципального образования город Ханты-Мансийск, подлежащих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75"/>
        <w:gridCol w:w="524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язательств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рмативные </w:t>
              <w:br/>
              <w:t>правовые акт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ддержание объектов                 в технически исправном состоян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авила технической эксплуатации электрических станций и сетей, утвержденные приказом Министерства энергетики Российской Федерации                          от 19.06.2003 №22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полнение обязательств по передаче электрической энергии потребителям, электроснабжение которых осуществляетс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использованием объекто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авила недискриминационного доступа                к услугам по передаче электрической энергии и оказания этих услуг, правила недискриминационного доступа к услугам              по оперативно-диспетчерскому управлению      в электроэнергетике и оказания этих услуг, правила недискриминационного доступа                    к услугам администратора торговой системы оптового рынка и оказания этих услуг                     и правила технологического присоединения энергопринимающих устройств потребителей электрической энергии, объектов                            по производству электрической энергии,                 а также объектов электросетевого хозяйства, принадлежащих сетевым организациям                   и иным лицам, к электрическим                     сетям, утвержденные постановлением Правительства Российской Федерации                   от 27.12.2004 №8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требований безопасности на объекта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21.07.2011 №256-ФЗ «О безопасности объектов топливно-энергетического комплекс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оперативно-диспетчерского управления на объекта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авила технической эксплуатации электроустановок потребителей, утвержденные приказом Министерства энергетики Российской Федерации                         от 13.01.2003 №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59430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59430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59430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2DD" w:val="clear"/>
      <w:spacing w:before="280" w:after="280"/>
      <w:jc w:val="right"/>
      <w:textAlignment w:val="top"/>
    </w:pPr>
    <w:rPr>
      <w:b/>
      <w:bCs/>
      <w:color w:val="594304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2DD" w:val="clear"/>
      <w:spacing w:before="280" w:after="280"/>
      <w:textAlignment w:val="top"/>
    </w:pPr>
    <w:rPr>
      <w:b/>
      <w:bCs/>
      <w:color w:val="594304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59430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59430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59430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2DD" w:val="clear"/>
      <w:spacing w:before="280" w:after="280"/>
    </w:pPr>
    <w:rPr>
      <w:b/>
      <w:bCs/>
      <w:color w:val="594304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59430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6:00Z</dcterms:created>
  <dc:creator>Белякова Галина Николаевна</dc:creator>
  <dc:description/>
  <cp:keywords/>
  <dc:language>en-US</dc:language>
  <cp:lastModifiedBy>Охулков Никита Александрович</cp:lastModifiedBy>
  <cp:lastPrinted>2018-06-20T14:52:00Z</cp:lastPrinted>
  <dcterms:modified xsi:type="dcterms:W3CDTF">2018-06-26T06:25:00Z</dcterms:modified>
  <cp:revision>11</cp:revision>
  <dc:subject/>
  <dc:title/>
</cp:coreProperties>
</file>