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6.02</w:t>
      </w:r>
      <w:r>
        <w:rPr>
          <w:sz w:val="28"/>
        </w:rPr>
        <w:t>.2024                                                                                                   №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автотранспор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федеральных законов от 10.12.1995 №196-ФЗ                       «О безопасности дорожного движения», от 06.10.2003 №131-ФЗ                   «Об общих принципах организации местного самоуправления                              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округа – Югры от 30.03.2012 №118-п «О порядке введения временных ограничения или прекращения движения транспортных средств                            по автомобильным дорогам регионального или межмуниципального значения, местного значения в Ханты-Мансийском автономном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                     в связи с проведением в городе Ханты-Мансийске конкурса профессионального мастерства среди оленеводов Ханты-Мансийского автономного округа – Югры на Кубок Губернатора Югры (далее – мероприятие), руководствуясь статьей 71 Устава города                                  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на участке автомобильной дороги от улицы Тобольский тракт до пересечения                        с улицей Горной и от улицы Горной до пересечения с улицей Тобольский тракт путем перекрытия 1 полосы попутного направления 02 марта              2024 года с 07.00 часов до 20.00 час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«Ханты-Мансий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ограждений                в соответствии с согласованной сх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автомобильного транспорта по участку автомобильной дороги, указанному в пункте 1 настоящего постановления, согласно постоянной схеме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20T17:59:00Z</cp:lastPrinted>
  <dcterms:modified xsi:type="dcterms:W3CDTF">2024-02-28T10:45:00Z</dcterms:modified>
  <cp:revision>5</cp:revision>
  <dc:subject/>
  <dc:title/>
</cp:coreProperties>
</file>