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6.05.2014                                                                          №99-р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/>
      </w:pPr>
      <w:r>
        <w:rPr>
          <w:sz w:val="28"/>
          <w:szCs w:val="28"/>
        </w:rPr>
        <w:t>от 31.10.2012 №33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Администрации города Ханты-Мансийска, руководствуясь статьей 71 Устава города Ханты-Мансийск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нести изменения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споряжение</w:t>
        </w:r>
      </w:hyperlink>
      <w:r>
        <w:rPr>
          <w:sz w:val="28"/>
          <w:szCs w:val="28"/>
        </w:rPr>
        <w:t xml:space="preserve"> Администрации города Ханты-Мансийска от 31.10.2012 №336-р «О создании организационного комитета по подготовке и проведению городского конкурса «Предприниматель года», изложи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е </w:t>
        </w:r>
      </w:hyperlink>
      <w:r>
        <w:rPr>
          <w:sz w:val="28"/>
          <w:szCs w:val="28"/>
        </w:rPr>
        <w:t xml:space="preserve">к нему в новой редакци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PechericaN%5CDocuments%5C%D0%A1%D0%9C%D0%9F%5C2014%20%D0%B3%D0%BE%D0%B4%5C%D0%9F%D1%80%D0%B5%D0%B4%D0%BF%D1%80%D0%B8%D0%BD%D0%B8%D0%BC%D0%B0%D1%82%D0%B5%D0%BB%D1%8C%20%D0%B3%D0%BE%D0%B4%D0%B0%5C%D0%9D%D0%BE%D1%80%D0%BC%D0%B0%D1%82%D0%B8%D0%B2%D0%BA%D0%B0%5C335.docx" \l "Par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Опубликовать настоящее распоряжение в средствах массовой информации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ab/>
        <w:tab/>
        <w:t>В.В.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5.2014 №9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город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приниматель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рганизационный комит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ская Наталья Аркад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города Ханты-Мансийска, председатель организационного комитета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ина 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экономического развития и инвестиций Администрации города Ханты-Мансийска, заместитель председателя организационного комитета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Надежда Васил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-эксперт отдела развития предпринимательства и инвестиций управления экономического развития и инвестиций Администрации города Ханты-Мансийска, секретарь организационного комитет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рчук Наталья Арсен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культуры Администрации города Ханты-Мансийска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Ирина Владими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потребительского рынка и защиты прав потребителей Администрации города Ханты-Мансийска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а 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общественных связей Администрации города Ханты-Мансийска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порин Пав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информатизации Администрации города Ханты-Мансийска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дыков Андрей</w:t>
            </w:r>
            <w:r>
              <w:rPr>
                <w:bCs/>
                <w:color w:val="052635"/>
                <w:sz w:val="28"/>
                <w:szCs w:val="28"/>
              </w:rPr>
              <w:t xml:space="preserve"> Фарид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транспорта, связи и дорог Администрации города Ханты-Мансийска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Юлия Владими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начальника управления экономического развития и инвестиций Администрации города Ханты-Мансийска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а Диана Александ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отдела развития предпринимательства и инвестиций управления экономического развития и инвестиций Администрации города Ханты-Мансийска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Елена Александ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left="142"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униципального бюджетного учреждения «Городской информационный центр»</w:t>
            </w:r>
          </w:p>
          <w:p>
            <w:pPr>
              <w:pStyle w:val="Normal"/>
              <w:ind w:left="142"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икова Татьяна Алексе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нительный директор общества с ограниченной ответственностью «Консалтинговый центр «А+»        (по согласованию)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Сергей Викто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ый предприниматель, заместитель председателя Координационного совета по развитию малого и среднего предпринимательства при Главе Администрации города Ханты-Мансийска                   (по согласованию)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ская Нина Трофим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-индивидуальный предприниматель                            (по согласованию)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 Арт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общества с ограниченной ответственностью «Грандфото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случае временного отсутствия члена комиссии его замещает лицо, временно исполняющее должностные обязан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32BE1FB8C6C948A9DFADC8F88E10E27E938B107256E9C5DAAC14DC1C41CC9C5Br3F" TargetMode="External"/><Relationship Id="rId3" Type="http://schemas.openxmlformats.org/officeDocument/2006/relationships/hyperlink" Target="consultantplus://offline/ref=9932BE1FB8C6C948A9DFADC8F88E10E27E938B107256E9C5DAAC14DC1C41CC9CB3B5D9C862D5067D83FCCE5Dr8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-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5:00Z</dcterms:created>
  <dc:creator>Белякова Галина Николаевна</dc:creator>
  <dc:description/>
  <dc:language>en-US</dc:language>
  <cp:lastModifiedBy>Берсенева Ирина Анатольевна</cp:lastModifiedBy>
  <cp:lastPrinted>2014-05-19T14:25:00Z</cp:lastPrinted>
  <dcterms:modified xsi:type="dcterms:W3CDTF">2014-05-20T08:15:00Z</dcterms:modified>
  <cp:revision>2</cp:revision>
  <dc:subject/>
  <dc:title/>
</cp:coreProperties>
</file>