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1.2024                                                                                                   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6.04.2020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 «Об утверждении Положения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труда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и иных выплат руководителю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и работникам муниципального казенного учреждения «Управление гражданск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0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Главы города Ханты-Мансийска                           от 06.04.2020 №18 «Об утверждении Положения о размерах и условиях оплаты труда и иных выплат руководителю и работникам муниципального казенного учреждения «Управление гражданской защиты населения»</w:t>
      </w:r>
      <w:r>
        <w:rPr/>
        <w:t xml:space="preserve">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1.2024 №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</w:t>
      </w:r>
      <w:r>
        <w:rPr/>
        <w:t xml:space="preserve"> </w:t>
      </w:r>
      <w:r>
        <w:rPr>
          <w:sz w:val="28"/>
          <w:szCs w:val="28"/>
        </w:rPr>
        <w:t xml:space="preserve">Главы города Ханты-Мансийска от 06.04.2020 №18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Положения о размерах и условиях оплаты труда и иных выплат руководителю и работникам муниципального казенного учреждения «Управление гражданской защиты на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приложение к постановлению изменения, изложив таблицу 1 пункта 8 раздела </w:t>
      </w:r>
      <w:r>
        <w:rPr>
          <w:sz w:val="24"/>
          <w:szCs w:val="24"/>
        </w:rPr>
        <w:t xml:space="preserve">II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1.Группа «руководители»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4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 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4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начальник отдела гражданской обороны и предупрежд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1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8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начальник учебно-консультацио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3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спасательной станции – аварийно-спасательного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спасательной станции – аварийно-спасательного формиро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спасательной станции – аварийно-спасательного формирования (по фл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3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3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-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Группа «специалисты высшего уровня квалификац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 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7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7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7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Группа «специалист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4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 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капитана-меха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й-мо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ежурный опера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опера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мощник дежурного оперативного – Оператор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Группа «рабочих профессий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4"/>
        <w:gridCol w:w="1843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01T10:26:00Z</cp:lastPrinted>
  <dcterms:modified xsi:type="dcterms:W3CDTF">2024-02-06T11:51:00Z</dcterms:modified>
  <cp:revision>7</cp:revision>
  <dc:subject/>
  <dc:title/>
</cp:coreProperties>
</file>