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2.02.2016                                                                           №9-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а начальника управления кадровой работы и муниципальной службы Администрации города Ханты-Мансийска Олейниковой О.И.,  протокола заседания комиссии                      по наградам Администрации города Ханты-Мансийска от 19.01.2016 №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градить      Благодарственным      письмом    Администрации</w:t>
        <w:tab/>
        <w:t xml:space="preserve">  города Ханты-Мансийска за добросовестное исполнение должностных обязанностей                          и качественную подготовку муниципальных правовых актов Администрации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ойникову Анну Викторовну, специалиста-эксперта отдела кадровой работы управления кадровой работы и муниципальной службы Администрации города Ханты-Мансийс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у Евгению Валерьевну, главного специалиста отдела кадровой работы управления кадровой работы и муниципальной службы Администрац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     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</w:t>
        <w:tab/>
        <w:t xml:space="preserve">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5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09-06-25T10:40:00Z</cp:lastPrinted>
  <dcterms:modified xsi:type="dcterms:W3CDTF">2016-03-24T11:37:00Z</dcterms:modified>
  <cp:revision>4</cp:revision>
  <dc:subject/>
  <dc:title/>
</cp:coreProperties>
</file>