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1.02.2016                                                                            №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оведении смотра-конкурса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звание «Образцовый дом»,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Лучшая управляющая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я» в 2016 год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уровня благоустройства, улучшения качества предоставляемых жилищно-коммунальных услуг, содержания жилищного фонда, распространения положительного опыта победителей и участников конкурса                 на территории города Ханты-Мансийска, для обеспечения благоприятных                         и безопасных условий проживания граждан и надлежащего содержания общего имущества в многоквартирных домах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Департаменту городского хозяйства Администрации города                          Ханты-Мансийска провести с 01.10.2016 по 31.10.2016 смотр-конкурс на звание «Образцовый дом», «Лучшая управляющая организация» в 2016 году среди предприятий, обслуживающих жилищный фонд города, управляющих организаций в жилищной сфере, товариществ собственников жиль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</w:t>
      </w:r>
      <w:hyperlink w:anchor="P107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 проведении смотра-конкурса на звание «Образцовый дом», «Лучшая управляющая организация» в 2016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1                          к настоящему распоряжению (далее - Положе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Состав комиссии по проведению смотра-конкурса на звание «Образцовый дом», «Лучшая управляющ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согласно приложению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Департаменту городского хозяйства Администрации гор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ланировании бюджета на 2016 год предусмотреть соответствующее мероприятие в муниципальной программе «Развитие жилищного и дорожного хозяйства, благоустройство города Ханты-Мансийска на 2014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осуществлять мониторинг показателей деятельности предприятий, обслуживающих жилищный фонд города, управляющих организаций в жилищной сфере, товариществ собственников жилья согласно перечню показателей, установленных приложением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Управлению общественных связей Администрации города                            Ханты-Мансийска обеспечить информационное сопровождение смотра-конкурса          на звание «Образцовый дом», «Лучшая управляющ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           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публиковать настоящее распоряжение в средствах массовой информации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Контроль за выполнением распоряжения возложить на заместителя Главы Администрации города Ханты-Мансийска Волчкова С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1.02.2016 №9-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смотра-конкурса на з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разцовый дом», «Лучшая управляющая организация» в 2016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- Положение)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Общие положения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Смотр-конкурс на звание «Образцовый дом», «Лучшая управляющая организация» в 2016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- смотр-конкурс) проводится в целях              повышения уровня благоустройства, улучшения качества предоставляемых                               жилищно-коммунальных услуг, содержания жилищного фонда, распространения положительного опыта победителей и участников конкурса на территории города Ханты-Мансийска, для обеспечения благоприятных и безопасных условий проживания граждан и надлежащего содержания общего имущества                                    в многоквартирных дом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Организатором смотра-конкурса является Департамент городского хозяйства Администрации города Ханты-Мансийс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Участники смотра-конкурс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2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1.Смотр-конкурс проводится среди управляющих организаций, предприятий, обслуживающих жилищный фонд города, товариществ собственников жилья (далее - участники конкурс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Участниками конкурса являются предприятия, указанные в </w:t>
      </w:r>
      <w:hyperlink w:anchor="P1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здела, направившие в период с 01.10.2016 по 17.10.2016 заявку                   в Департамент городского хозяйства Администрации города Ханты-Мансийска             по адресу: г.Ханты-Мансийск, ул.Калинина, д.26, каб.101 (телефоны: 32-57-94,                 32-57-95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Порядок проведения смотра-конкурс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Конкурс проводится по 2 номинациям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разцовый дом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учшая управляющая организация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Заявка на участие в смотре-конкурсе должна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фирменное наименование орган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у организации с указанием формы собственности, даты образования, направлени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руководителя организации, номера телефон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номинации (на каждый вид номинации подается отдельная заявк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заявке на участие в смотре-конкурсе представляется информация                        по критериям оценки с подтверждающими документами, согласно </w:t>
      </w:r>
      <w:hyperlink w:anchor="P2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к настоящему Положению, по каждому пункту отдель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рилагается пояснительная записка, содержащая важнейшие сведения, которые участник конкурса считает целесообразным сообщить для создания наиболее полного и правильного представления о выполненной работ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ояснительной записки не ограничен.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3.Комиссия по проведению смотра-конкурса на з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разцовый дом»            в 2016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- комиссия) оценивает санитарно-техническое                                        и противопожарное состояние многоквартирных домов, благоустройство дворовой территории и определяет победителей на основании показателей и критериев оценки качества содержания жилищного фонда и придомов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Комиссия по проведению смотра-конкурса на звание «Лучшая управляющая организация» в 2016 году оценивает санитарно-техническое состояние многоквартирных домов, благоустройство дворовой территории, работу управляющей компании и определяет победителей на основании показателей                   и критериев оцен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Конкурс оценивается по пятибалльной систем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баллов - замечаний н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балла - качество выполненных мероприятий по пунктам оценочного листа хорошо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балла - качество выполненных мероприятий по пунктам оценочного листа удовлетворительн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балла - качество выполненных мероприятий по пунктам оценочного листа   не выполнено, но оно планируется быть выполненны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балл - качество выполненных мероприятий по пунктам оценочного листа              не выполнено, и его выполнение не планиру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Подведение итогов смотра-конкурс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Комиссия в период с 18.10.2016 по 30.10.2016 проводит выездные проверки по установленным показателям и заполняет оценочный лист перечня показателей и критериев оценки участников смотра-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Подведение итогов смотра-конкурса и определение победителей проводится на заседании комиссии 31.10.2016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В случае отсутствия одного из членов комиссии по уважительной причине его заменяет лицо, замещающее его по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Решение комиссии секретарем комиссии оформляется протоколом, который подписывается членами комиссии в течение 3 дней с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Победителями смотра-конкурса становятся участники конкурса, набравшие наибольшее количество баллов по всем показателям и критериям оценк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Награждение победителей смотра-конкурс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Награждение победителей смотра-конкурса проводится в Департаменте городского хозяйства Администрации города Ханты-Мансийска с освещением результатов конкурса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обедители смотра-конкурса на звание «Образцовый дом» награжд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 место - Благодарственным письмом Администрации города                        Ханты-Мансийска и денежной премией в размере 7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I место - Благодарственным письмом Администрации города                          Ханты-Мансийска и денежной премией в размере 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II место - Благодарственным письмом Администрации города                   Ханты-Мансийска и денежной премией в размере 25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Победители конкурса на звание «Лучшая управляющая организация» награжд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 место - Благодарственным письмом Администрации города                        Ханты-Мансийска и денежной премией в размере 1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I место - Благодарственным письмом Администрации города                      Ханты-Мансийска и денежной премией в размере 7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III место - Благодарственным письмом Администрации города                     Ханты-Мансийска и денежной премией в размере 5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Организатор смотра-конкурса проводит торжественную церемонию награждения победителей и участни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Средства призового фонда являются целевыми и могут быть использованы на благоустройство дворовых территори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проведен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тра-конкурса на зва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разцовый дом»,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учшая управляющая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» в 2016 год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й лис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ня показателей и критериев оценки смотра-конкурс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вание «Образцовый дом», «Лучшая управляющая организация» в 2016 году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397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bookmarkStart w:id="1" w:name="P200"/>
            <w:bookmarkEnd w:id="1"/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Показатели и критерии оценки смотра-конкурса на звание «Образцовы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ое и санитарное состояние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е состояние кровли, фасада, козырьков, отмосток, крылец, оконных  и дверных проемов, полов, стен в подъездах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и исправное состояние чердаков                           и подвалов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сть системы электроснабжения, наружного освещения, лифтового хозяйства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доски объявлений, указателей с названием улицы и номера дома, наличие нумерации подъездов и квартир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одъезд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держание мест общего польз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одъездов и мест общего пользования оценивается по представленным актам оценки качества работ по техническому обслуживанию, санитарному содержанию, текущему ремонту                                  и благоустройству дворовых территорий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ровень благоустройства придом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сть малых архитектурных форм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клумб, цветников, газонов, деревьев, кустарник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спортивных площадок, детских игровых городк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мест отдыха жильцов, скамеек, урн, хозяйственной площадки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контейнерных площадок для сбора бытового мусора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разрушенных участков тротуаров, проездов, дорожек, площадок, ограждений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оборудованных стоянок для автомобилей  без оформления документ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контейнерных площадок                и площадок перед мусорокамерами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ридомово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одъездов и мест общего пользования оценивается по предоставленным актам оценки качества работ по техническому обслуживанию, санитарному содержанию, текущему ремонту                                   и благоустройству дворовых территорий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бота </w:t>
            </w:r>
          </w:p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 жиль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онная работа               с жильцами, встречи, проведение собраний, дворовых праздников, субботников, отзывы жильцов о работе управляющей организации, сантехников, дворников, уборщиц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агирование на проблемы собственников, ремонт                    и обслуживание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бор платежей, в том числе взносов на капитальный ремонт общего имущества            в многоквартирном доме,               в процентном соотношении за 2016 год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информационного материала для собстве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95-100% -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 баллов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93-94% -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 балла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90-92% -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 балла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нее 90% - не оценивает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ая 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технических паспортов на дом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и выполнение плана мероприятий по подготовке многоквартирного дома                к осенне-зимнему периоду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едение журнала учета текущего и капитального ремонтов многоквартирного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ие паспорта, выполнение плана мероприятий                             по подготовке многоквартирного дома              к осенне-зимнему периоду и журналы будут проверяться                  и оцениваться в Департаменте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ровень состояния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указателей местонахождения водоисточников на стендах многоквартирного дома                  и пожарных гидрантах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стендов                       «01 сообщает»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ответствие информации  о текущей обстановке                    с пожарами (периодичность обновления)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информации                  о пожарной безопасности в жилищно-эксплуатационных участках, общее количество пожа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указателей оценивается при выезд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Показатели и критерии оценки смотра-конкурса на звание «Лучшая управляющая орган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ое                и санитарное состояние многоквартирных домов, находящихся               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е состояние крыш, фасадов, козырьков, отмосток, подъездов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и исправное состояние чердаков                      и подвал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сть системы электроснабжения, наружного освещения, лифтового хозяйства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одъездов и мест общего пользования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досок объявлений, указателей с названием улиц и номерами домов, наличие нумерации подъездов                    и квартир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указателей местонахождения водоисточников и пожарных гидра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ровень благоустройства придом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справность малых архитектурных форм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клумб, цветников, газонов, деревьев, кустарников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спортивных площадок, детских игровых городков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разрушенных участков тротуаров, проездов, дорожек, площадок, ограждений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скамеек и урн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анитарное состояние придомовой территории               и контейнерных площадок для сбора бытового мус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ценивается при выезде  на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бота </w:t>
            </w:r>
          </w:p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 жиль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информационного материала                                    для собственников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агирование на проблемы собственников, ремонт                  и обслуживание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бор платежей, в том числе взносов на капитальный ремонт общего имущества            в многоквартирном доме              в процентном соотношении за 2016 год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поданных исков            в суд о взыскании задолженности по оплате           за жилое помещение                    и коммунальные услуги,             по оплате взносов                      на капитальный ремонт общего имущества                       в многоквартирных домах, при наличии договорных отношений                                       с собственниками                          и Югорским фондом капитального ремонта многоквартирных домов общего имущества                          в многоквартирных домах,             в 2016 году;</w:t>
            </w:r>
          </w:p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полученных решений к взысканию задолженности в 2016 году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сутствие задолженности перед ресурсоснабжающими и подрядными организациями, Югорским фондом капитального ремонта многоквартирных домов, при наличии с ним договорных отношений,                 в процентном соотношении за 2016 год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ставление собственникам помещений           в многоквартирных домах ежегодного отчета                        о выполнении договора управления за предыдущий год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жалоб от населения на действия или бездействие управляющей организации           в процентном соотношении от количества проживающего населения            за 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-100% -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 баллов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93-94% -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 балла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90-92% - 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 балла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нее 90% -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оценивает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 улучшению работы </w:t>
            </w:r>
          </w:p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яюще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ведение мероприятий              по внедрению современных, эффективных                                  и энергосберегающих технологий,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хническая 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личие технических паспортов на дом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личие и выполнение плана мероприятий                     по подготовке домов                       к осенне-зимнему периоду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формация представляется при подаче заявки с копиями подтверждающих документов по каждому пункту отдельно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2.2016 №9-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проведению смотра-конкурса на з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разцовый дом», «Лучшая управляющая организация» в 2016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- комиссия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8"/>
        </w:rPr>
      </w:r>
    </w:p>
    <w:tbl>
      <w:tblPr>
        <w:tblW w:w="100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662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иректор Департамента городского хозяйства Администрации города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Ханты-Мансийска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директора Департамента       городского хозяйства Администрации города Ханты-Мансийска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лавный специалист отдела по работе                             с управляющими организациями и ТСЖ Департамента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чальник отдела по работе с управляющими организациями и ТСЖ Департамента городского хозяйства Администрации город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Ханты-Мансий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Муниципальный жилищный инспектор отдела жилищного контроля управления муниципального контроля Администрации города Ханты-Мансий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чальника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- главный архитектор Департамента градостроительства и архитектуры Администрации города Ханты-Мансий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общественных связей Администрации города Ханты-Мансийска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Депутат Думы города Ханты-Мансийска на постоянной основе, член комитета по городскому хозяйству (по согласованию)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о оказанию содействия уполномоченным органам в осуществлении контроля за выполнением организациями коммунального комплекса своих обязательств (по согласованию)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чальник Отдела надзорной деятельности по городу Ханты-Мансийску       и району Главного управления МЧС России по Ханты-Мансийскому автономному округу - Югре (по согласованию)</w:t>
            </w:r>
          </w:p>
        </w:tc>
      </w:tr>
    </w:tbl>
    <w:p>
      <w:pPr>
        <w:pStyle w:val="ConsPlusTitl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6-02-01T16:17:00Z</cp:lastPrinted>
  <dcterms:modified xsi:type="dcterms:W3CDTF">2016-02-02T11:42:00Z</dcterms:modified>
  <cp:revision>3</cp:revision>
  <dc:subject/>
  <dc:title> </dc:title>
</cp:coreProperties>
</file>