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>РАСПОРЯЖ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</w:rPr>
      </w:pPr>
      <w:r>
        <w:rPr>
          <w:sz w:val="32"/>
        </w:rPr>
        <w:t>от 10.02.2015                                                                           № 25-о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на основании ходатайств заместителя Главы Администрации города Ханты-Мансийска Черкуновой И.А., главного врача бюджетного учреждения Ханты-Мансийского автономного округа – Югры «Ханты-Мансийская клиническая стоматологическая поликлиника» Казаковой В.А., директора муниципального водоканализационного предприятия муниципального образования город Ханты-Мансийск Молчанова Н.Н.,  председателя Совета первичной ветеранской организации Администрации города Ханты-Мансийска Беляевой Г.Н. и протокола заседания комиссии по наградам Администрации города Ханты-Мансийска от 10.02.2015 №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градить Благодарственным письмом Администрации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, содействие в возрождении и сохранении местных традиций и духовных ценностей,  личный вклад в развитие культуры в городе Ханты-Мансийс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ькину Екатерину Николаевну, хормейстера Образцового художественного коллектива Театра песни «Экспромт» муниципального бюджетного учреждения «Культурно-досуговый центр «Октяб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ятникову Наталью Павловну, руководителя Народного самодеятельного коллектива русской песни «Раздолье» муниципального бюджетного учреждения «Культурно-досуговый центр «Октяб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у Наталью Владимировну, заведующего отделом культуры и досуга, балетмейстера танцевальной шоу-группы «Барбарики» муниципального бюджетного учреждения «Культурно-досуговый центр «Октяб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вого Виталия Михайловича, руководителя ансамбля русской песни «Печки-лавочки» муниципального бюджетного учреждения «Культурно-досуговый центр «Октяб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шеничникова Владимира Леонидовича, руководителя Народного самодеятельного коллектива ансамбля народных инструментов «Гармоника» муниципального бюджетного учреждения «Культурно-досуговый центр «Октяб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шматову Марию Васильевну, методиста муниципального бюджетного учреждения «Культурно-досуговый центр «Октяб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 Александра Васильевича, руководителя вокального ансамбля «Второе дыхание» муниципального бюджетного учреждения «Культурно-досуговый центр «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манову Светлану Валерьевну, заведующего рекламно-издательским отделом муниципального бюджетного учреждения «Городская централизованная библиотеч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За многолетний добросовестный труд, высокий профессионализм, значительный личный вклад в развитие здравоохранения в городе Ханты-Мансийске и в связи с 50-летием со дня рождения Дергунову Светлану Александровну, врача-стоматолога-терапевта бюджетного учреждения Ханты-Мансийского автономного округа – Югры «Ханты-Мансийская клиническая стоматологическая поликли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За многолетний добросовестный труд, высокий профессионализм, в связи с празднованием Дня работников бытового обслуживания населения и жилищно-коммунального хозяйства и 45-летием муниципального водоканализационного предприятия муниципального образования город Ханты-Мансий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щенко Евгения Александровича, начальника оперативно-диспетчерской службы 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 Владимира Ивановича, бригадира слесарей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За многолетний добросовестный труд, значительный личный вклад в социально-экономическое развитие города Ханты-Мансийска и в связи с 75-летием со дня рождения Деревянко Валентина Александровича, пенсионера, члена первичной ветеранской организации Администрации города 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За многолетний добросовестный труд, значительный личный вклад в социально-экономическое развитие города Ханты-Мансийска и в связи с 70-летием со дня рождения Шеенко Тамару Федоровну, пенсионера, члена первичной ветеранской организации Администрац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>М.П.Ряшин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6:00Z</dcterms:created>
  <dc:creator>KorablinaS</dc:creator>
  <dc:description/>
  <cp:keywords/>
  <dc:language>en-US</dc:language>
  <cp:lastModifiedBy>Балина Юлия Владиславовна</cp:lastModifiedBy>
  <cp:lastPrinted>2015-02-11T09:23:00Z</cp:lastPrinted>
  <dcterms:modified xsi:type="dcterms:W3CDTF">2015-02-12T07:18:00Z</dcterms:modified>
  <cp:revision>6</cp:revision>
  <dc:subject/>
  <dc:title>ПРОЕКТ</dc:title>
</cp:coreProperties>
</file>