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 xml:space="preserve">      </w:t>
      </w:r>
    </w:p>
    <w:p>
      <w:pPr>
        <w:pStyle w:val="Heading1"/>
        <w:jc w:val="center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</w:rPr>
        <w:t>РАСПОРЯЖЕНИЕ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от 06.04.2015                                                                                           № 46-о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города Ханты-Мансийска от 22 декабря 2014 года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а председателя ветеранской организации Межмуниципального отдела Министерства внутренних дел России «Ханты-Мансийский» Костина Н.М. и протокола заседания комиссии по наградам Администрации города Ханты-Мансийска от 02.04.2015 №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градить Благодарственным письмом Администрации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юю безупречную службу в системе Министерства внутренних дел Российской Федерации, высокий профессионализм, значительный вклад в обеспечении законности и правопорядка в городе Ханты-Мансийске и в связи с празднованием Дня ветеранов органов внутренних дел и внутренних войс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саева Салеха Исрафил оглы,</w:t>
      </w:r>
      <w:r>
        <w:rPr>
          <w:bCs/>
          <w:sz w:val="28"/>
          <w:szCs w:val="28"/>
          <w:lang w:eastAsia="en-US"/>
        </w:rPr>
        <w:t xml:space="preserve"> подполковника милиции в отставке, ветерана системы Министерства внутренних де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Козырева Владислава Михайловича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одполковника милиции в отставке, ветерана Межмуниципального отдела Министерства внутренних дел России «Ханты-Мансийски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остина Николая Михайловича, </w:t>
      </w:r>
      <w:r>
        <w:rPr>
          <w:bCs/>
          <w:sz w:val="28"/>
          <w:szCs w:val="28"/>
        </w:rPr>
        <w:t>майора милиции в отставке, ветерана системы Министерства внутренних дел, члена президиума  Ханты-Мансийской городск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пунктом 1 Положения о Благодарственном письме Администрации города Ханты-Мансийска, утвержденного  решением Думы города Ханты-Мансийска от 22 декабря 2014 года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«О наградах города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>М.П.Ряшин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6:00Z</dcterms:created>
  <dc:creator>KorablinaS</dc:creator>
  <dc:description/>
  <cp:keywords/>
  <dc:language>en-US</dc:language>
  <cp:lastModifiedBy>Балина Юлия Владиславовна</cp:lastModifiedBy>
  <cp:lastPrinted>2015-04-01T14:22:00Z</cp:lastPrinted>
  <dcterms:modified xsi:type="dcterms:W3CDTF">2015-04-13T11:21:00Z</dcterms:modified>
  <cp:revision>32</cp:revision>
  <dc:subject/>
  <dc:title>ПРОЕКТ</dc:title>
</cp:coreProperties>
</file>