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803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center"/>
        <w:rPr/>
      </w:pPr>
      <w:r>
        <w:rPr>
          <w:sz w:val="28"/>
          <w:szCs w:val="28"/>
        </w:rPr>
        <w:t>при Главе Администрации города Ханты-Мансийска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  <w:tab/>
        <w:tab/>
        <w:tab/>
        <w:tab/>
        <w:tab/>
        <w:tab/>
        <w:tab/>
        <w:tab/>
        <w:t xml:space="preserve">        20.02.2014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6-00 ч.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3"/>
        <w:gridCol w:w="6238"/>
      </w:tblGrid>
      <w:tr>
        <w:trPr/>
        <w:tc>
          <w:tcPr>
            <w:tcW w:w="9536" w:type="dxa"/>
            <w:gridSpan w:val="3"/>
            <w:tcBorders/>
          </w:tcPr>
          <w:p>
            <w:pPr>
              <w:pStyle w:val="Normal"/>
              <w:widowControl w:val="false"/>
              <w:ind w:left="-675" w:firstLine="6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овал:</w:t>
            </w:r>
          </w:p>
          <w:p>
            <w:pPr>
              <w:pStyle w:val="Normal"/>
              <w:widowControl w:val="false"/>
              <w:ind w:left="-675" w:firstLine="6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яшин 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Ханты-Мансийска, председатель Координационного совет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ая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Ханты-Мансийска, заместитель председателя Координационного сов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енеральный директор Фонда поддержки предпринимательства Югр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.о. генерального директора ООО «Окружной Бизнес-Инкубатор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ская Н.Т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.В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ензачи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 А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Грандфото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О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юнда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директор ООО «Ягурь-Ях»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«Фермерского хозяйства «ОМК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чукова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Зооветцентр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зин Р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О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, секретарь Координационного совет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ина О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Ханты-Мансийского автономного округа – Ю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Торгово-промышленной палаты Ханты-Мансийского автономного округа – Югры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ind w:left="0" w:hanging="0"/>
        <w:jc w:val="both"/>
        <w:rPr/>
      </w:pPr>
      <w:r>
        <w:rPr>
          <w:sz w:val="28"/>
          <w:szCs w:val="28"/>
        </w:rPr>
        <w:t>О взаимодействии Торгово-промышленной палаты Ханты-Мансийского автономного округа-Югры, Уполномоченного по защите прав предпринимателей в</w:t>
      </w:r>
      <w:r>
        <w:rPr/>
        <w:t xml:space="preserve"> </w:t>
      </w:r>
      <w:r>
        <w:rPr>
          <w:sz w:val="28"/>
          <w:szCs w:val="28"/>
        </w:rPr>
        <w:t>Ханты-Мансийском автономном округе-Югре и субъектов малого и среднего предпринимательства города Ханты-Мансийс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ормирование плана работы Координационного совета по развитию малого и среднего предпринимательства при Главе Администрации города Ханты-Мансийска на 2014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sz w:val="28"/>
          <w:szCs w:val="28"/>
        </w:rPr>
        <w:t>1. О взаимодействии Торгово-промышленной палаты Ханты-Мансийского автономного округа-Югры, Уполномоченного по защите прав предпринимателей в</w:t>
      </w:r>
      <w:r>
        <w:rPr/>
        <w:t xml:space="preserve"> </w:t>
      </w:r>
      <w:r>
        <w:rPr>
          <w:sz w:val="28"/>
          <w:szCs w:val="28"/>
        </w:rPr>
        <w:t>Ханты-Мансийском автономном округе-Югре и субъектов малого и среднего предпринимательства города Ханты-Мансийска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шин М.П., Павкина А.А., Белоножкина О.И., Дунаевская Н.А., Ишмурзин Р.Р., Маслакова Е.А., Журавлевская Н.Т., Здоров А.Л., Колупаев С.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 целью информирования предпринимателей города Ханты-Мансийска о деятельности Торгово-промышленной палатой Ханты-Мансийского автономного округа-Югры предложить Торгово-промышленной палате Ханты-Мансийского автономного округа - Югры совместно с управлением экономического развития и инвестиций подготовить и распространить информационной материал об основных направлениях деятельности Торгово-промышленной палаты автономного округа, порядке взаимодействия с предпринимателям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правлению экономического развития и инвестиций (Кашина О.В.) совместно с Торгово-промышленной палатой Ханты-Мансийского автономного округа-Югры подготовить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 сотрудничестве между Администрацией города Ханты-Мансийска и Торгово-промышленной палатой Ханты-Мансийского автономного округа-Югры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вмест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Срок: до 01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 Соглашения о сотрудничестве между Администрацией города Ханты-Мансийска и Торгово-промышленной палатой Ханты-Мансийского автономного округа-Югры и план совместных мероприятий внести на рассмотрение Координационного совета по развитию субъектов малого и среднего предпринимательства при Главе Администрации города Ханты-Мансийск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: до 30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ить Торгово-промышленной палате Ханты-Мансийского автономного округа-Югры подготовить оценку эффективности осуществления мер финансовой поддержки субъектам малого и среднего предпринимательства в рамках муниципальной программы «Развития субъектов малого и среднего предпринимательства на территории города Ханты-Мансий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: до 15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клю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Комиссии по предоставлению финансовой поддержки субъектам малого и среднего предпринимательства в рамках муниципальной программы «Развитие субъектов малого и среднего предпринимательства на территории города Ханты-Мансийска» представителя Торгово-промышленной палаты Ханты-Мансийского автономного округа-Югры и Уполномоченного по защите прав предпринимателей в Ханты-Мансийском автономном округе - Югре Белоножкину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Координационного совета по развитию субъектов малого и среднего предпринимательства при Главе Администрации города Ханты-Мансийска Уполномоченного по защите прав предпринимателей в Ханты-Мансийском автономном округе - Югре Белоножкину О.И.</w:t>
      </w:r>
    </w:p>
    <w:p>
      <w:pPr>
        <w:pStyle w:val="Normal"/>
        <w:jc w:val="both"/>
        <w:rPr/>
      </w:pPr>
      <w:r>
        <w:rPr>
          <w:sz w:val="28"/>
          <w:szCs w:val="28"/>
        </w:rPr>
        <w:t>5.3. Управлению экономического развития и инвестиций внести соответствующие изменения в муниципаль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01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города Ханты-Мансийска при участии Уполномоченного по защите прав предпринимателей в Ханты-Мансийском автономном округе - Югре Белоножкиной О.И. внести на рассмотрение Координационного совета по развитию субъектов малого и среднего предпринимательства при Главе Администрации города Ханты-Мансийска вопрос о порядке осуществления транспортных перевозок на территории города (включая вопросы урегулирования спорных ситуаций, нарушений порядка осуществления транспортных перевозок на территории г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30.03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правлению общественных связей совместно с Управлением экономического развития и инвестиций подготовить и провести опрос общественного мнения о работе предпринимателей, оказывающих услуги в сфере транспортных перевозок. Итоги опроса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10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лана работы Координационного совета по развитию малого и среднего предпринимательства при Главе Администрации города Ханты-Мансийска на 2014 год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яшин М.П., Ваганов Е.А., Кашина О.В., Сидор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. Одобрить план работы Координационного совета по развитию малого и среднего предпринимательства при Главе Администрации города Ханты-Мансийска на 2014 год с учетом предложений членов Координационного сов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Управлению экономического развития и инвестиций разместить план работы Координационного совета по развитию малого и среднего предпринимательства при Главе Администрации города Ханты-Мансийска на 2014 год на официальном информационном портале органов местного самоуправления города Ханты-Мансийс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01.03.201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  <w:tab/>
        <w:tab/>
        <w:tab/>
        <w:tab/>
        <w:tab/>
        <w:tab/>
        <w:t xml:space="preserve"> </w:t>
        <w:tab/>
        <w:t>М.П. 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кретарь Координационного совета</w:t>
        <w:tab/>
        <w:tab/>
        <w:tab/>
        <w:tab/>
        <w:tab/>
        <w:t>О.В. Каш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031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6:00Z</dcterms:created>
  <dc:creator>zaharovao</dc:creator>
  <dc:description/>
  <cp:keywords/>
  <dc:language>en-US</dc:language>
  <cp:lastModifiedBy>администрация</cp:lastModifiedBy>
  <cp:lastPrinted>2013-11-28T15:24:00Z</cp:lastPrinted>
  <dcterms:modified xsi:type="dcterms:W3CDTF">2014-06-11T06:44:00Z</dcterms:modified>
  <cp:revision>7</cp:revision>
  <dc:subject/>
  <dc:title> </dc:title>
</cp:coreProperties>
</file>