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sz w:val="28"/>
          <w:szCs w:val="28"/>
        </w:rPr>
        <w:t>при Главе Администрации города Ханты-Мансийска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  <w:tab/>
        <w:tab/>
        <w:tab/>
        <w:tab/>
        <w:tab/>
        <w:tab/>
        <w:tab/>
        <w:tab/>
        <w:t xml:space="preserve">        15.03.2013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8-00 ч.</w:t>
      </w:r>
    </w:p>
    <w:tbl>
      <w:tblPr>
        <w:tblW w:w="102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6187"/>
        <w:gridCol w:w="65"/>
        <w:gridCol w:w="6"/>
      </w:tblGrid>
      <w:tr>
        <w:trPr>
          <w:trHeight w:val="185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ind w:left="-675" w:firstLine="6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</w:tr>
      <w:tr>
        <w:trPr>
          <w:trHeight w:val="101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Н.А.                       –    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Ханты-Мансийск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01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212" w:type="dxa"/>
            <w:gridSpan w:val="4"/>
            <w:tcBorders/>
          </w:tcPr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1019"/>
              <w:gridCol w:w="6121"/>
            </w:tblGrid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н С.В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Калинин С.В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ганов Е.А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Ваганов Е.А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упаев С.И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Колупаев С.И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гулина О.Н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Жигулина О.Н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яков В.А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Пермяков В.А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нник В.В.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Пранник В.В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акова Е.А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ьный директор ООО «Фермерское хозяйства ОМК»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ind w:left="-288" w:first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воров П. Н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дирекции ОАО «Ханты-Мансийский банк» по г.Ханты-Мансийску, представитель Общероссийской общественной организации «Деловая Россия»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оров А.Л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ОО «Грандфото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6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ова В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Зооовет центр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Рензачи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ая Н.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дневного пребывания детей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юнда А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Ягурь-Ях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, секретарь Сов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к Е.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Администрации города Ханты-Мансийс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кова В.К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Администрации города Ханты-Мансийс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Л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 и дополнительного образования и воспитания Департамента образования Администрации города Ханты-Мансийс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товский А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Фонда поддержки предпринимательства Югр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избрании заместителя председателя Координационного совета по развитию малого и среднего предпринимательства при Главе Администрации  города Ханты-Мансийска из числа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плана работы Координационного совета по развитию малого и среднего предпринимательства при Главе Администрации 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 принятии резолю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конференции малого и среднего предпринимательства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 передаче в аренду помещения по ул.Лермонтова, 10, включенного 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 избрании заместителя председателя Координационного совета по развитию малого и среднего предпринимательства при Главе Администрации  города Ханты-Мансийска из числа субъектов малого и среднего предпринимательств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ая Н.А., Кашина О.В., Калинин С.В., Колупаев С.И., Здоров А.Л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Избрать заместителем председателя Координационного совета по развитию малого и среднего предпринимательства при Главе Администрации города Ханты-Мансийска из числа представителей малого и среднего предпринимательства, входящих в состав Координационного совета - индивидуального предпринимателя Калинина Серге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ленам </w:t>
      </w:r>
      <w:r>
        <w:rPr>
          <w:bCs/>
          <w:sz w:val="28"/>
          <w:szCs w:val="28"/>
        </w:rPr>
        <w:t>Координационного совета по развитию малого и среднего предпринимательства при Главе Администрации города Ханты-Мансийска подготовить предложения по участию в рабочих комиссиях, назначению руководителей комисси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исполнения – 01.04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утверждении плана работы Координационного совета по развитию малого и среднего предпринимательства при Главе Администрации  города Ханты-Мансийск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ая Н.А., Кашина О.В., Калинин С.В., Журавлевская Н.Т., Здоров А.Л., Жигулина О.Н., Ваганов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ординационного совета по развитию малого и среднего предпринимательства с учетом внесенных изменений в части: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Включения ответственных за исполнение мероприятий плана работы – членов Координационного совета </w:t>
      </w:r>
      <w:r>
        <w:rPr>
          <w:bCs/>
          <w:sz w:val="28"/>
          <w:szCs w:val="28"/>
        </w:rPr>
        <w:t>по развитию малого и среднего предпринимательства при Главе Администрации города Ханты-Мансийска.</w:t>
      </w:r>
    </w:p>
    <w:p>
      <w:pPr>
        <w:pStyle w:val="Style16"/>
        <w:ind w:left="0" w:hanging="0"/>
        <w:jc w:val="both"/>
        <w:rPr/>
      </w:pPr>
      <w:r>
        <w:rPr>
          <w:bCs/>
          <w:sz w:val="28"/>
          <w:szCs w:val="28"/>
        </w:rPr>
        <w:t>1.2. Организации «круглых столов» по вопросам применения патентной системы и использования иностранной рабочей силы с участием представителей межрайонной инспекции Федеральной налоговой службы России №1 по Ханты-Мансийскому автономному округу-Югре и управления Федеральной миграционной службы по Ханты-Мансийскому автономному округу-Югре в городе Ханты-Мансийске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ложений по организации и проведению заседаний Координационного совета.</w:t>
      </w:r>
    </w:p>
    <w:p>
      <w:pPr>
        <w:pStyle w:val="Style16"/>
        <w:ind w:left="0" w:hanging="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Обсуждения проекта Закона Ханты-Мансийского автономного округа-Югры «Об уполномоченном по защите прав предпринимателей в Ханты-Мансийском автономном округе-Югре»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экономического развития и инвестиций Администрации города Ханты-Мансийска направить членам Координационного совета </w:t>
      </w:r>
      <w:r>
        <w:rPr>
          <w:sz w:val="28"/>
          <w:szCs w:val="28"/>
        </w:rPr>
        <w:t>проект Закона Ханты-Мансийского автономного округа-Югры «Об уполномоченном по защите прав предпринимателей в Ханты-Мансийском автономном округе-Югр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Членам  Координационного совета направить предложения по </w:t>
      </w:r>
      <w:r>
        <w:rPr>
          <w:sz w:val="28"/>
          <w:szCs w:val="28"/>
        </w:rPr>
        <w:t>проекту Закона Ханты-Мансийского автономного округа-Югры «Об уполномоченном по защите прав предпринимателей в Ханты-Мансийском автономном округе-Югр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исполнения – 01.04.2013г. 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О принятии резолюц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й конференции малого и среднего предпринимательства города Ханты-Мансий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ая Н.А., Кашина О.В., Калинин С.В., Здоров А.Л., Ваганов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золюци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конференции малого и среднего предпринимательства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 передаче в аренду помещения по ул.Лермонтова, 10, включенного 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ая Н.А., Кашина О.В., Максимова Л.В., Кордик Е.Е., Федулова Л.Н., Калинин С.В., Здоров А.Л., Ваганов Е.А., Жигулина О.Н., Колупаев С.И., Панчетовский А.А., ИП Маслакова Т.В., ИП Журавлевский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заключениями экспертов бизнес-планов о перспективности реализации бизнес-проекта ИП Журавлевский в сфере дошкольного воспитания, в частности организации групп по присмотру и уходу за детьми на объекте по адресу: г.Ханты-Мансийск, ул.Лермонтова,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12 – за, 2- против, 1 – воздерж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онного совета</w:t>
        <w:tab/>
        <w:tab/>
        <w:tab/>
        <w:tab/>
        <w:tab/>
        <w:tab/>
        <w:t xml:space="preserve">   Н.А. 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ь Координационного совета </w:t>
        <w:tab/>
        <w:tab/>
        <w:tab/>
        <w:tab/>
        <w:t xml:space="preserve">      </w:t>
        <w:tab/>
        <w:tab/>
        <w:t xml:space="preserve">  О.В. Каш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3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3:00Z</dcterms:created>
  <dc:creator>zaharovao</dc:creator>
  <dc:description/>
  <cp:keywords/>
  <dc:language>en-US</dc:language>
  <cp:lastModifiedBy>User</cp:lastModifiedBy>
  <cp:lastPrinted>2013-04-10T19:46:00Z</cp:lastPrinted>
  <dcterms:modified xsi:type="dcterms:W3CDTF">2013-04-10T13:56:00Z</dcterms:modified>
  <cp:revision>24</cp:revision>
  <dc:subject/>
  <dc:title/>
</cp:coreProperties>
</file>