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8039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7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е образование</w:t>
        <w:tab/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- Югры</w:t>
      </w:r>
    </w:p>
    <w:p>
      <w:pPr>
        <w:pStyle w:val="Normal"/>
        <w:widowControl w:val="false"/>
        <w:ind w:right="72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ской округ город Ханты-Мансийск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1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ординационного совета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развитию малого и среднего предпринимательства 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jc w:val="center"/>
        <w:rPr/>
      </w:pPr>
      <w:r>
        <w:rPr>
          <w:sz w:val="26"/>
          <w:szCs w:val="26"/>
        </w:rPr>
        <w:t>при Главе Администрации города Ханты-Мансийска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9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Ханты-Мансийск</w:t>
        <w:tab/>
        <w:tab/>
        <w:tab/>
        <w:tab/>
        <w:tab/>
        <w:tab/>
        <w:tab/>
        <w:tab/>
        <w:t xml:space="preserve">          12.02.2015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17-00 ч.</w: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83"/>
        <w:gridCol w:w="6521"/>
      </w:tblGrid>
      <w:tr>
        <w:trPr/>
        <w:tc>
          <w:tcPr>
            <w:tcW w:w="9819" w:type="dxa"/>
            <w:gridSpan w:val="3"/>
            <w:tcBorders/>
          </w:tcPr>
          <w:p>
            <w:pPr>
              <w:pStyle w:val="Normal"/>
              <w:widowControl w:val="false"/>
              <w:ind w:left="-675" w:firstLine="67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ствовал:</w:t>
            </w:r>
          </w:p>
          <w:p>
            <w:pPr>
              <w:pStyle w:val="Normal"/>
              <w:widowControl w:val="false"/>
              <w:ind w:left="-675" w:firstLine="67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шин</w:t>
            </w:r>
          </w:p>
          <w:p>
            <w:pPr>
              <w:pStyle w:val="Normal"/>
              <w:widowControl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Пав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орода Ханты-Мансийска, председатель Координационного совета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-108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ординационного совета: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наевская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ркад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 Ханты-Мансийска, заместитель председателя Координационного совета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нин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управления экономического развития и инвестиций Администрации города Ханты-Мансийска, секретарь Координационного совета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  <w:p>
            <w:pPr>
              <w:pStyle w:val="Normal"/>
              <w:widowControl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Фонда поддержки предпринимательства Югры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ножкина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6"/>
                <w:szCs w:val="26"/>
              </w:rPr>
              <w:t>Ольга Игор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защите прав предпринимателей в Ханты-Мансийском автономном округе-Югре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</w:t>
            </w:r>
          </w:p>
          <w:p>
            <w:pPr>
              <w:pStyle w:val="Normal"/>
              <w:widowControl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Креатив»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авлевская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Трофим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руппы дневного пребывания детей «Антошка-2»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Леони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Грандфото»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упаев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шинска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ик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югин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Леони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Спектр»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ков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Фермерское хозяйство ОМК»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сник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ергей Ю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ИнТехСистем»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ова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ЧУДПО «Карьера»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Рензачи»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акшин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потребительского рынка и защиты прав потребителей Администрации города Ханты-Мансийска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сакина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маркетинга и продвижения Торгово-промышленной палаты Ханты-Мансийского автономного округа – Югры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-2835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  <w:tab/>
        <w:t>О ценовой ситуации на потребительском рынке продовольственных товаров в городе Ханты-Мансийске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(Ряшин М.П., Ревакшин В.Н., Дунаевская Н.А., Доронин В.П.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1.</w:t>
        <w:tab/>
        <w:t>Членам Координационного совет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ознакомиться с соглашением о сотрудничестве по обеспечению социальной стабильности и предоставить свои предложения в проект согла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– до 18.02.201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подготовить обращение к предпринимательскому сообществу города Ханты-Мансийска о повышении социальной ответственности при ведении предпринимательской деятельности, направленной на устойчивое экономическое развит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– до 20.02.2015 года.</w:t>
      </w:r>
    </w:p>
    <w:p>
      <w:pPr>
        <w:pStyle w:val="Style17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Избрание заместителя председателя Координационного совета по развитию малого и среднего предпринимательства при Главе Администрации города Ханты-Мансийска из числа представителей малого и среднего предпринимательства, входящих в состав Координационного совета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Ряшин М.П., Дунаевская Н.А., Доронин В.П., Здоров А.Л., Маслакова Е.А., </w:t>
        <w:br/>
        <w:t>Новикова Н.С., Крушинская Э.И., Журавлевская Н.Т., Горбунова С.В., Колупаев С.И., Мясников С.Ю., Малюгин В.Л., Филиппова О.В.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Результаты голосования за назначение Новиковой Натальи Сергеевны заместителем председателя Координационного совета из числа субъектов малого и среднего предпринимательства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ЗА» - 14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РОТИВ» - нет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ИСЬ» - нет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Назначить Новикову Наталью Сергеевну заместителем председателя Координационного совета из числа субъектов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  <w:tab/>
        <w:t>Рассмотрение и согласование о плане работы Координационного совета по развитию малого и среднего предпринимательства при Главе Администрации города Ханты-Мансийска на 2015 год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(Доронин В.П., Горбунова С.В.)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1.</w:t>
        <w:tab/>
        <w:t>Принять план работы Координационного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2.</w:t>
        <w:tab/>
        <w:t>Управлению экономического развития и инвестиций Администрации города Ханты-Мансийска разместить план работы Координационного совета на официальном портале органов местного самоуправления.</w:t>
      </w:r>
    </w:p>
    <w:p>
      <w:pPr>
        <w:pStyle w:val="Style17"/>
        <w:ind w:left="0" w:firstLine="709"/>
        <w:rPr>
          <w:sz w:val="26"/>
          <w:szCs w:val="26"/>
        </w:rPr>
      </w:pPr>
      <w:r>
        <w:rPr>
          <w:sz w:val="26"/>
          <w:szCs w:val="26"/>
        </w:rPr>
        <w:t>Срок исполнения – до 18.02.2015 года.</w:t>
      </w:r>
    </w:p>
    <w:p>
      <w:pPr>
        <w:pStyle w:val="Style17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3.</w:t>
        <w:tab/>
        <w:t>Членам Координационного совет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 целях своевременного принятия управленческих решений, направленных на устойчивое экономическое развитие города Ханты-Мансийска направлять свои предложения для включения в план работы Координационного совета в адрес управления экономического развития и инвестиций Администрации города Ханты-Мансийска;</w:t>
      </w:r>
    </w:p>
    <w:p>
      <w:pPr>
        <w:pStyle w:val="Style17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направить предложения в комплексный план первоочередных мер по обеспечению устойчивого экономического развития и социальной стабильности города Ханты-Мансийска в 2015 году и на 2016-2017 г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– до 18.02.201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  <w:tab/>
        <w:t>О проведении на территории города Ханты-Мансийска мероприятий, посвященных празднованию Дня Побед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яшин М.П., Дунаевская Н.А.)</w:t>
      </w:r>
    </w:p>
    <w:p>
      <w:pPr>
        <w:pStyle w:val="Normal"/>
        <w:ind w:left="4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ам Координационного совета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-</w:t>
        <w:tab/>
        <w:t>оказать содействие в проведении рекламной кампании по сбору средств для Ветеранов Великой Отечественной войны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-</w:t>
        <w:tab/>
        <w:t>принять активное участие в оформлении города к празднованию Дня Побе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оординационного совета</w:t>
        <w:tab/>
        <w:tab/>
        <w:tab/>
        <w:tab/>
        <w:tab/>
        <w:tab/>
        <w:t xml:space="preserve"> </w:t>
        <w:tab/>
        <w:t>М.П. Ряшин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Секретарь Координационного совета</w:t>
        <w:tab/>
        <w:tab/>
        <w:tab/>
        <w:tab/>
        <w:t xml:space="preserve"> </w:t>
        <w:tab/>
        <w:tab/>
        <w:t>В.П. Доронин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0317F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50:00Z</dcterms:created>
  <dc:creator>zaharovao</dc:creator>
  <dc:description/>
  <cp:keywords/>
  <dc:language>en-US</dc:language>
  <cp:lastModifiedBy>Доронин Вадим Петрович</cp:lastModifiedBy>
  <cp:lastPrinted>2015-02-17T15:11:00Z</cp:lastPrinted>
  <dcterms:modified xsi:type="dcterms:W3CDTF">2015-03-02T06:43:00Z</dcterms:modified>
  <cp:revision>48</cp:revision>
  <dc:subject/>
  <dc:title> </dc:title>
</cp:coreProperties>
</file>