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sz w:val="28"/>
          <w:szCs w:val="28"/>
        </w:rPr>
        <w:t>при Главе Администрации города Ханты-Мансийска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  <w:tab/>
        <w:tab/>
        <w:tab/>
        <w:tab/>
        <w:tab/>
        <w:tab/>
        <w:tab/>
        <w:tab/>
        <w:t xml:space="preserve">        18.04.2013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8-00 ч.</w:t>
      </w:r>
    </w:p>
    <w:tbl>
      <w:tblPr>
        <w:tblW w:w="102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6187"/>
        <w:gridCol w:w="65"/>
        <w:gridCol w:w="6"/>
      </w:tblGrid>
      <w:tr>
        <w:trPr>
          <w:trHeight w:val="185" w:hRule="atLeast"/>
        </w:trPr>
        <w:tc>
          <w:tcPr>
            <w:tcW w:w="10212" w:type="dxa"/>
            <w:gridSpan w:val="4"/>
            <w:tcBorders/>
          </w:tcPr>
          <w:p>
            <w:pPr>
              <w:pStyle w:val="Normal"/>
              <w:ind w:left="-675" w:firstLine="6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овал:</w:t>
            </w:r>
          </w:p>
        </w:tc>
      </w:tr>
      <w:tr>
        <w:trPr>
          <w:trHeight w:val="101" w:hRule="atLeast"/>
        </w:trPr>
        <w:tc>
          <w:tcPr>
            <w:tcW w:w="102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2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ская Н.А.                       –    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Ханты-Мансийск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101" w:hRule="atLeast"/>
        </w:trPr>
        <w:tc>
          <w:tcPr>
            <w:tcW w:w="1021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21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212" w:type="dxa"/>
            <w:gridSpan w:val="4"/>
            <w:tcBorders/>
          </w:tcPr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1019"/>
              <w:gridCol w:w="6121"/>
            </w:tblGrid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упаев С.И.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Колупаев С.И.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гулина О.Н.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Жигулина О.Н.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акова Е.А.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еральный директор ООО «Фермерское хозяйства ОМК»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76"/>
                    <w:ind w:left="-288" w:first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воров П. Н.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дирекции ОАО «Ханты-Мансийский банк» по г.Ханты-Мансийску, представитель Общероссийской общественной организации «Деловая Россия»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76"/>
                    <w:ind w:left="-288" w:first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 А.И.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76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ОО «ЮграТеплоСтрой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Рензачи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ская Н.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дневного пребывания детей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юнда А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Ягурь-Ях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О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, секретарь Сов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П «Городские электрические сети»</w:t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кова Т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Консалтинговый центр «А+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урина Л.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тодологии и формирования целевых программ Департамента экономического развития Ханты-Мансийского автономного округа-Югр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гина Л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малого и среднего предпринимательства управления инвестиционной политики Департамента экономического развития Ханты-Мансийского автономного округа-Югр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р А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 Фонда поддержки предпринимательства Югр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сов А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экономики Севера и Аркти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ок Т.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управления имущественным комплексом ЮГ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шин В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ое обсуждение отчета Губернатора Ханты-Мансийского автономного округа – Югры о результатах деятельности Правительства Ханты-Мансийского автономного округа – Югры за 2012 год, в том числе по вопросам, поставленным Думой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2 этапа мероприятий программы и проектов - как механизмов реализации комплексной программы «Социально-экономического развития города Ханты-Мансийска до 2020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отчета Губернатора Ханты-Мансийского автономного округа – Югры о результатах деятельности Правительства Ханты-Мансийского автономного округа – Югры за 2012 год, в том числе по вопросам, поставленным Думой Ханты-Мансийского автономного округа – Югры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ая Н.А., Кушникова Т.А., Ковалев А.И., Гегина Л.В., Шанаурин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1.1. Отчет Губернатора Ханты-Мансийского автономного округа – Югры о результатах деятельности Правительства Ханты-Мансийского автономного округа – Югры за 2012 год, в том числе по вопросам, поставленным Думой Ханты-Мансийского автономного округа – Югры подлежит одобрению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ю экономического развития Администрации города Ханты-Мансийска направить Департаменту внутренней политики Ханты-Мансийского автономного округа-Югры  информационное письмо об одобрении отчета Губернатора Ханты-Мансийского автономного округа – Югры о результатах деятельности Правительства Ханты-Мансийского автономного округа – Югры за 2012 год на Координационном совете по развитию малого и среднего предпринимательства при Главе Администрации города Ханты-Мансийска.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1.2. Управлению экономического развития и инвестиций Администрации города Ханты-Мансийска подготовить предложения об увеличении финансирования на долгосрочную целевую программу «Развитие малого и среднего предпринимательства на территории города Ханты-Мансийска» на 2011-2013 годы и на период до 2015 года» из средств окружного и городского бюджета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е 2 этапа мероприятий программы и проектов - как механизмов реализации комплексной программы «Социально-экономического развития города Ханты-Мансийска до 2020 года»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ая Н.А., Пилясов А.Н., Лукашенок Т.Р., Кушникова Т.А., Дмитриев С.Н., Колупаев С.И., Ковал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 Югорскому государственному университету подгот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зентационный материал по исполнению 1 этапа мероприятий комплексной программы «Социально-экономического развития города Ханты-Мансийска до 202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ные механизмы реализации (2 этапа) мероприятий комплексной программы «Социально-экономического развития города Ханты-Мансийска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ю экономического развития и инвестиций Администрации  города Ханты-Мансийска совместно с Югорским государственным университетом организовать «круглый стол» по обсуждению исполнения 1 этапа и  основных механизмов реализации (2 этапа) комплексной программы «Социально-экономического развития города Ханты-Мансийска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ционного совета</w:t>
        <w:tab/>
        <w:tab/>
        <w:tab/>
        <w:tab/>
        <w:tab/>
        <w:tab/>
        <w:t xml:space="preserve">  Н.А. 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ь Координационного совета </w:t>
        <w:tab/>
        <w:tab/>
        <w:tab/>
        <w:tab/>
        <w:t xml:space="preserve">      </w:t>
        <w:tab/>
        <w:tab/>
        <w:t xml:space="preserve"> О.В. Каш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031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3:00Z</dcterms:created>
  <dc:creator>zaharovao</dc:creator>
  <dc:description/>
  <cp:keywords/>
  <dc:language>en-US</dc:language>
  <cp:lastModifiedBy>User</cp:lastModifiedBy>
  <cp:lastPrinted>2013-04-19T19:13:00Z</cp:lastPrinted>
  <dcterms:modified xsi:type="dcterms:W3CDTF">2013-04-29T10:41:00Z</dcterms:modified>
  <cp:revision>27</cp:revision>
  <dc:subject/>
  <dc:title/>
</cp:coreProperties>
</file>