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Зарубеж-Экспо» информирует о проведении Пятой юбилейной международной промышленной выставки «EXPO-RUSSIA VIETNAM 2023» в рамках «EXPO EURASIA 2023» и 5-го Межрегионального             бизнес-форума, которые состоятся с 6 по 8 декабря 2023 года в НВЦ «NECC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«EXPO-RUSSIA VIETNAM 2023» организуется с целью содействия развитию и укреплению торгово-экономических связей между Россией и Вьетнамом, диверсификации форм и направлений                   российско-вьетнамского экономического партнёрства, расширению сотрудничества в социально-гуманитарной сфере, а также продвижению экспортной продукции российских производителей на рынки                           Юго-Восточной Аз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оссийской экспозиции будет представлена инновационная продукция и услуги, перспективные разработки предприятий, вузов и научных организаций, инвестиционные проекты регионов. В выставке традиционно принимают участие компании                          и регионы СР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делы выставки: энергетика, машиностроение, транспорт, металлургия и металлообработка, горнодобывающая                          и нефтегазовая промышленность, химическая промышленность, строительство, медицина и фармацевтика, сельское хозяйство и пищевая промышленность, информационно-коммуникационные технологии, образование и наука. Разрабатывается обширная деловая программа, предусматривающая проведение тематических круглых столов, биржи контактов в формате В2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 участия просим обращаться                                                         в Оргкомитет АО «Зарубеж-Экспо»: тел. +7(495)721-32-36,                                 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rubezhex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rubezhex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5"/>
      <w:type w:val="nextPage"/>
      <w:pgSz w:w="11906" w:h="16838"/>
      <w:pgMar w:left="1559" w:right="1276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arubezhexpo.ru" TargetMode="External"/><Relationship Id="rId4" Type="http://schemas.openxmlformats.org/officeDocument/2006/relationships/hyperlink" Target="http://www.zarubezhexp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5:00Z</dcterms:created>
  <dc:creator>plehanovao</dc:creator>
  <dc:description/>
  <cp:keywords/>
  <dc:language>en-US</dc:language>
  <cp:lastModifiedBy>Нихельман Ирина Павловна</cp:lastModifiedBy>
  <cp:lastPrinted>2020-09-15T11:59:00Z</cp:lastPrinted>
  <dcterms:modified xsi:type="dcterms:W3CDTF">2023-01-17T06:47:00Z</dcterms:modified>
  <cp:revision>4</cp:revision>
  <dc:subject/>
  <dc:title>АДМИНИСТРАЦИЯ</dc:title>
</cp:coreProperties>
</file>