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widowControl w:val="false"/>
        <w:ind w:left="284" w:firstLine="9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05.2023                                                                                               №56-р</w:t>
      </w:r>
    </w:p>
    <w:p>
      <w:pPr>
        <w:pStyle w:val="ConsPlusNormal1"/>
        <w:tabs>
          <w:tab w:val="clear" w:pos="708"/>
          <w:tab w:val="left" w:pos="1230" w:leader="none"/>
        </w:tabs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(«дорожной карты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действию развитию конкуренции </w:t>
      </w:r>
    </w:p>
    <w:p>
      <w:pPr>
        <w:pStyle w:val="Normal"/>
        <w:rPr/>
      </w:pPr>
      <w:r>
        <w:rPr>
          <w:sz w:val="28"/>
          <w:szCs w:val="28"/>
        </w:rPr>
        <w:t xml:space="preserve">в городе Ханты-Мансийске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                             от 21.12.2017 №618 «Об основных направлениях государственной политики по развитию конкуренции», распоряжением Правительства  Российской Федерации от 17.04.2019 №768-р «Об утверждении                    стандарта развития конкуренции в субъектах Российской Федерации», распоряжением Губернатора Ханты-Мансийского автономного                          округа – Югры от 01.08.2019 №162-рг «О развитии конкуренции                              в Ханты-Мансийском автономном округе – Югре», руководствуясь                           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лан мероприятий («дорожную карту») по содействию развитию конкуренции в городе Ханты-Мансийске (далее – «дорожная карта»)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уководителям органов Администрации города Ханты-Мансийска, муниципальных учреждений города Ханты-Мансийска, ответственных                     за исполнение «дорожной карты», ежеквартально до 5 числа месяца, следующего за отчетным периодом, и ежегодно не позднее 15 января года, следующего за отчетным, представлять в управление экономического развития и инвестиций Администрации города Ханты-Мансийска информацию об исполнении мероприятий «дорожной карты», достигнутых результа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экономического развития и инвестиций Администрации города Ханты-Мансийска ежеквартально до 10 числа месяца, следующего за отчетным периодом, размещать информацию                     об исполнении мероприятий «дорожной карты» и достигнутых результатах за отчетный период посредством автоматизированной информационной системы «Мониторинг Югра» модуля «Развитие конкуренции» (http://monitoring.admhmao.ru:81/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изнать утратившими силу распоряжения Администрации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12.2019 №203-1-р «Об утверждении плана мероприятий («дорожной карты») по содействию развитию конкуренции 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12.2020 №189-р «О внесении изменений в распоряжение Администрации города Ханты-Мансийска от 20.12.2019 №203-1-р                    «Об утверждении плана мероприятий («дорожной карты») по содействию развитию конкуренции в городе Ханты-Мансийск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Опубликовать настоящее распоряжение в газете «Самарово – Ханты-Мансийск» и разместить его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настоящего распоряжения возложить                  на первого заместителя Главы города Ханты-Мансийска Дунаевскую Н.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5.2023 №56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й («дорожная карта») по содействию развитию конкуренции в городе Ханты-Мансийск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Мероприятия по содействию развитию конкуренции на товарных рынках для содейств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витию конкуренции в городе Ханты-Мансийск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220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5388"/>
        <w:gridCol w:w="4679"/>
        <w:gridCol w:w="2268"/>
        <w:gridCol w:w="2692"/>
        <w:gridCol w:w="1841"/>
        <w:gridCol w:w="284"/>
        <w:gridCol w:w="2125"/>
        <w:gridCol w:w="141"/>
        <w:gridCol w:w="1984"/>
        <w:gridCol w:w="566"/>
        <w:gridCol w:w="1559"/>
        <w:gridCol w:w="991"/>
        <w:gridCol w:w="113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ючевое событи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Рынок услуг дошкольного образования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ереданных государственных полномочий        по финансовому обеспечению получения дошкольного образования в частных организациях, осуществляющих образовательную деятельность по реализации образовательных программ дошкольного образования, посредством предоставления субсидии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оплату труда работников, осуществляющих деятельность, связанную             с содержанием зданий и оказанием коммунальных услуг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доли частных организаций, занимающихся реализацией образовательной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образования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Предоставление субсидии на создание условий                        для осуществления присмотра и ухода за детьми, содержания детей в частных организациях, осуществляющих образовательную деятельность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о реализации образовательных программ дошкольного образ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доли частных организаций, занимающихся реализацией образовательной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образования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Рынок услуг дополнительного образования детей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дение реестра негосударственных (немуниципальных) (частных) организаций, осуществляющих образовательную деятельность по реализации дополнительных общеразвивающих программ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территории города Ханты-Мансийска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организация мониторинга негосударственных организаций, осуществляющих образовательную деятельность по реализации дополнительных общеразвивающих программ на территории города Ханты-Мансийска, информированность населения и поставщиков об услугах в сфере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образования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уровня профессиональной компетентности работников негосударственных организаций, реализующих дополнительные общеразвивающие программы, через участие в мероприятиях методической направленности (программы дополнительного профессионального образования, стажировки, семинары-практики и т.д.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казание общественно полезной услуги «реализация дополнительных общеразвивающих программ» 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требованиями законодатель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образования Администрации город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Рынок услуг отдыха и оздоровления детей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тей услугами отдыха и оздоровления организациями частной формы собственности за счет средств бюджета города Ханты-Мансийс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витие конкуренции в сфере услуг отдых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оздоровл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образования Администрации город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азание консультативной и методической помощи негосударственным (немуниципальным) организациям, предоставляющим услуги по организации отдых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оздоровления детей на территории город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анты-Мансийск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витие сектора немуниципальных организаций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ыха детей и их оздоровлени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территор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ирование открытого реестра организаций отдых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оздоровления, расположенных на территории города Ханты-Мансийска, и размещение его в открытом доступ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уровня информированности организаций 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Рынок оказания услуг по перевозке пассажиров автомобильным транспортом по муниципальным маршрутам регулярных перевозок (городской транспорт)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населения о работе пассажирского автомобильного транспорта города Ханты-Мансийс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информированности населения по вопросам организации регулярных перевозок пассажиров автомобильным транспортом в городе Ханты-Мансий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управление транспорта, связи и дор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Рынок услуг связи по предоставлению широкополосного доступа к сети Интернет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в реализации планируемых операторами (предприятиями) связи проектов развития связи на основе широкополосного доступа к информационно-телекоммуникационной сети Интернет в интересах жителей города Ханты-Мансийс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здание условий для развития конкуренции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рынке услуг широкополосного доступа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лее – ШПД) в сеть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управление транспорта, связи и дор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смотрение вопросов, связанных с размещением инфраструктуры связи в городе Ханты-Мансийск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заседаниях при участии операторов связи, а такж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заседаниях рабочей группы при Департаменте информационных технологий и цифрового развития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нты-Мансийского автономного округа – Югры (далее –автономный округ) по развитию конкуренции на рынке услуг связи в городе Ханты-Мансийске в случае поступления жалоб операторов связи по проблемам размещения объектов связ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величение количества объектов инфраструктур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предоставлению сигнала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управление транспорта, связи и дор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я взаимодействия операторов связ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органами местного самоуправления и организациями жилищно-коммунального хозяйства по вопросам развития инфраструктуры связ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йствие в реализации проектов в сфере развития инфраструктуры связи и средств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управление транспорта, связи и дор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Рынок дорожной деятельности (за исключением проектирования)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ршенствование технологий дорожных работ с целью повышения долговечности дорожных конструкций, качества дорожно-строительных материалов, применения новых технологий, техники, решения задачи импортозамещ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доли автомобильных дорог, соответству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ерждение (актуализация) комплексной схемы организации дорожного движения в город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пускной способности улично-дорожной сет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правление транспорта, связи и доро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Рынок архитектурно-строительного проектирования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пуляризация объемного моделирова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архитектурно-строительном проектирован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ановление в составе заданий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а проектирование (технических заданий) </w:t>
            </w:r>
          </w:p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при технической возможности подрядчика), заказчиком которых является муниципальное казенное учреждение «Управление капитального строительства города Ханты-Мансийска», требований по разработке проектной документации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(на строительство (реконструкцию) объектов социального, образовательного </w:t>
            </w:r>
          </w:p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 спортивного назначения) на основе информационного моделирования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 целью улучшения качества проек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партамент градостроительства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архитек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Рынок благоустройства городской среды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8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мероприятий по благоустройству общественных территорий города Ханты-Мансийска, нуждающихся в благоустройстве по итогам проведенной инвентаризации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здание условий для развития конкуренции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рынке благоустройства городской сред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партамент градостроительства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архитектуры Администрации город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Рынок ритуальных услуг</w:t>
            </w:r>
          </w:p>
        </w:tc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9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дение реестра участников рынка с указанием перечня предоставляемых ритуальных услуг, в том числе гарантированного перечня услуг по погребению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территории города Ханты-Мансийс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ышение информированности населени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 организациях, предоставляющих гарантированный перечень услуг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погребению и иные ритуальные услуг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территор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ение на Официальном информационном портале органов местного самоуправления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Ханты-Мансийска в сети Интернет, сайте муниципального бюджетного учреждения «Ритуальные услуги» раздела (вкладки) «Ритуальные услуги»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вопросам похоронного дела, актуализация размещаемой информ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здание условий для развития конкуренции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рынке, обеспечение доступа потребителей </w:t>
            </w:r>
          </w:p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информации о перечне и стоимости, предоставляемых участниками рынка риту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Рынок теплоснабжения (производство тепловой энергии)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питальный ремонт (с заменой) систем газораспределения, теплоснабжения, водоснабжен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водоотведения, в том числе с применением композитных материал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хранение эксплуатационных свойств инженерных сетей коммунальн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финансирование платы концедента, в том числе в части расходов на создание, реконструкцию, модернизацию объектов концессионного соглашения, а такж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использование (эксплуатацию) объектов, систем, переданных по концессионному соглашению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дернизация объектов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информационно-разъяснительной кампании, направленной на информирование собственников помещений в многоквартирных домах и организаций, оказывающих услуги по содержанию и текущему ремонту общего имущества в многоквартирных домах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территории города Ханты-Мансийска, их правах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обязанностях в сфере обслуживания жилищного фон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здание условий для развития конкуренции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рынке обслуживания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Рынок услуг по сбору и транспортированию твердых коммунальных отходов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информационно-консультативной помощи хозяйствующим субъектам, осуществляющим деятельность по сбору и транспортированию твердых коммунальных отходов (далее – ТКО) на территории города Ханты-Мансийс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конкуренции на рынке транспортирования 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Рынок поставки сжиженного газа в баллонах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жегодный анализ данных об объемах 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потребления населением города Ханты-Мансийска сжиженного газа, реализуемого уполномоченной организаци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требности населения сжиженным газом для бытовых нужд по регулируемой цене реализуемым уполномоченной организ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Рынок жилищного строительства (за исключением индивидуального жилищного строительства)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недрение целевой модели «Получение разрешен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строительство и территориальное планирование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жилищном строительстве, оказание муниципальных услуг в соответствии с административными регламента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нижение сроков получения разрешения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строительство и ввод объекта в эксплуатацию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случае изменения федеральных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региональны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партамент градостроительства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архитек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инженерной инфраструктурой земельных участков, предоставляемых для жилищного строительства на территории города Ханты-Мансийс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кращение затрат застройщиков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строительство инженерной инфраструктуры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территор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партамент градостроительства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архитек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едение муниципальных правовых актов города Ханты-Мансийска в сфере градостроитель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соответствие с федеральным законодательство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законодательством автономного округ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ответствие муниципальных правовых актов города Ханты-Мансийска федеральному законодательству и законодательству автономного округа, упрощение процедур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фере градо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партамент градостроительства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архитек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5</w:t>
            </w:r>
            <w:r>
              <w:rPr>
                <w:sz w:val="21"/>
                <w:szCs w:val="21"/>
              </w:rPr>
              <w:t>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еспечение предоставления муниципаль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выдаче разрешения на строительство, а также разрешения на ввод объекта в эксплуатацию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электронном вид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нижение административной нагрузк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рохождении процедур в сфере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партамент градостроительства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архитек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еспечение опубликования и актуализации административных регламентов предоставления муниципальных услуг по выдаче градостроительного плана земельного участка, разрешения на строительств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разрешения на ввод объекта в эксплуатацию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информированности хозяйствующих субъектов, осуществляющих деятельность в сфере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партамент градостроительства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архитек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Рынок кадастровых и землеустроительных работ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следование рынка кадастровых и землеустроительных рабо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овление количества, доли участия организаций частной формы собственности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рынке кадастровых и землеустро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партамент градостроительства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архитек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Рынок вылова водных биоресурсов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азание содействия организациям город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, занимающимся выловом водных биоресурсов по участию в выставках и(или) ярмарка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рынка сбыта продукции, развитие торговли рыбной продук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потребительского рынк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защиты прав потребителей Администрации город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Рынок реализации сельскохозяйственной продукции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азание содействия организациям город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 в участии в выставочно-ярмарочных мероприятия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ышение экономической эффективности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конкурентоспособности хозяйствующих субъектов города Ханты-Мансийска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рынке сельскохозяйствен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потребительского рынк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защиты прав потребителей Администрации город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Рынок товарной аквакультуры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азание содействия организациям город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, осуществляющим производство искусственно выращенной рыбы по участию в выставках и(или) ярмарка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рынка сбыта продукции, развитие торговли рыбной продук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потребительского рынк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защиты прав потребителей Администрации город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Рынок социальных услуг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йствие развитию общественной социальной активности граждан, формирование условий для создан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развития СОНКО на территории город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Ханты-Мансийска, поддержка разностороннего участия СОНКО, осуществляющих деятельность на территории города Ханты-Мансийска, в решении вопросов местного значения, обеспечение доступа некоммерческих организаций на рынок социальных услуг, распространение новых технологий и лучших практик работы в социальной сфер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достаточная информированность негосударственных организаций,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социально ориентированных некоммерческих организаций, оказывающих соци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муниципальное казенное учреждение «Ресурсный центр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Ханты-Мансийска»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Рынок оказания услуг по ремонту автотранспортных средств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казание организационно-методическо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информационно-консультативной помощи субъектам предпринимательства города Ханты-Мансийска, осуществляющим (планирующим осуществлять) деятельность на товарном рынк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информированности хозяйствующих субъектов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потребительского рынк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защиты прав потребителей Администрации город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Рынок нефтепродуктов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ение реестра земельных участков, предназначенных для строительства автозаправочных станц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территории города Ханты-Мансийс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условий для увеличения количества автозаправочных ста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партамент градостроительства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архитек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Сфера наружной рекламы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ение и осуществление демонтажа незаконных рекламных конструкц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щение рекламных конструкц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оответствии с утвержденной схе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партамент градостроительства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архитек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уализация схем размещения рекламных конструкций на территории города Ханты-Мансийс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рытый доступ для хозяйствующих субъектов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партамент градостроительства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архитек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щение на Официальном информационном портале органов местного самоуправления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Ханты-Мансийска в сети Интернет правовых акт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фере наружной рекла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ышение уровня правовой грамотности хозяйствующих субъектов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нты-Мансийска, осуществляющих деятельность в сфере наружной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партамент градостроительства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архитек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щение информации на Официальном информационном портале органов местного самоуправления города Ханты-Мансийска в сети Интернет о проведении торгов на право установк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эксплуатации рекламных конструкц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блюдение принципов открытости и прозрачности при проведении торгов на право установки </w:t>
            </w:r>
          </w:p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эксплуатации рекламных конструкций, проведение торгов в электрон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партамент градостроительства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архитек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Рынок переработки водных биоресурсов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казание содействия организациям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нты-Мансийска, занимающимся переработкой водных биоресурсов по участию в выставках и(или) ярмарка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ышение удовлетворенности потребителе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 счет расширения ассортимента товаров, производимых рыбохозяйственным комплексом, повышения их качества и снижения ц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Рынок обработки древесины и производство изделий из дерев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еспечение участия организаций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Ханты-Мансийска лесопромышленного комплекс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региональных и межрегиональных выставках-ярмарка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ширение рынка сбыта продукции, развитие розничной торговли лесоматери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Рынок племенного животноводств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доставление государственной поддержк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содержание племенного маточного поголовья сельскохозяйственных животных молочного направ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племенного маточного поголовья сельскохозяйственных животных молочного направления на уровне не менее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ение реестра участков нераспределенного фонда недр общераспространенных полезных ископаем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ышение информированности претенденто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получение права пользования участками недр местного значения о наличии участков недр нераспределен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Рынок производства бетон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информационно-консультативной поддержки хозяйствующим субъектам, осуществляющим деятельность по производству бет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конкуренции на рынке производства бет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.Рынок услуг среднего профессионального образования 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консультативной и методической помощи частным организациям, осуществляющим деятельность по реализации образовательных программ среднего профессионального образ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сектора частных организаций, осуществляющих деятельность по реализации образовательных программ среднего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образования Администрации город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.Рынок услуг психолого-педагогического сопровождения детей с ограниченными возможностями здоровья 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казание консультативной и методической помощи частным организациям, оказывающим услуги ранней диагностики, социализации и реабилитации дете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ограниченными возможностями здоровь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возрасте до 6 ле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витие сектора частных организаций, оказывающих услуги ранней диагностики, социализации и реабилитации дете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ограниченными возможностями здоровь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в возрасте до 6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образования Администрации город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Рынок медицинских услуг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пространение наиболее эффективных механизмов финансовой и имущественной поддержки частных медицинских организац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количества частных медицин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 по здравоохранению 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Ханты-Мансийска; управление экономического развития и инвестиций Администрации города 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мониторинга ассортимента и цен на жизненно важные лекарственные препара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ценовой доступности лекарственных преп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 здравоохранения Администрации город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ирование населения о работе пассажирского автомобильного транспо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ышение информированности населе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вопросам организации регулярных перевозок пассажиров автомобильным транспортом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пригородном и межмуниципальном сооб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правление транспорта, связи и дорог Администрации город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Рынок оказания услуг по перевозке пассажиров и багажа легковым такси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птимизация процедуры выдачи разрешен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уществление деятельности по перевозке пассажиров и бага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 обслуживания населения легковым так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правление транспорта, связи и дорог Администрации город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5.Рынок услуг в сфере физической культуры и спорт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ение реестра поставщиков услуг в сфере физической культуры и спорта города Ханты-Мансийс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йствие в продвижении услуг в сфере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изической культуры и спорта Администрации города 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формирование хозяйствующих субъект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возможности получения мер муниципальной поддержки в сфере физической культуры и спо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доступности входа на товарный рынок и осуществлении деятельности, с целью создания современной спортивной инфраструк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изической культуры и спорта Администрации города 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казание организационно-консультативно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информационно-методической помощи частным организациям, в том числе СОНКО, оказывающим услуги в сфере физической культуры и спо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величение доли частных организаций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ом числе СОНКО, оказывающих услуг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указанной сфере, расширение перечня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изической культуры и спорта Администрации города 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6.Рынок услуг в сфере культуры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казание организационно-методическо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информационно-консультативной помощи хозяйствующим субъектам, осуществляющим (планирующим осуществлять) деятельность на рынке услуг в сфере культуры, в том числе о возможности получения мер муниципальной поддерж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информированности хозяйствующих субъектов о доступности входа на товарный рынок 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правление культуры Администрации города 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ение перечня хозяйствующих субъектов, осуществляющих деятельность в сфере культуры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направлениям деятельности и видам предоставляемых услуг на территории города Ханты-Мансийс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ышение информированности населе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деятельности хозяйствующих субъектов, предоставляющих услуги в сфер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правление культуры Администрации города 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ирование об организации и проведении культурно-массовых мероприят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числа посещений культурно-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правление культуры Администрации города 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Рынок туристских услуг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формирование хозяйствующих субъектов о мерах муниципальной поддержки на развитие внутреннег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въездного туризм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ширение спектра услуг субъектов туристской индустрии, развитие внутреннего и въездного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муниципальное бюджетное учреждение «Управление по развитию туризм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и внешних связ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роприятия, направленные на продвижение туристских возможностей города Ханты-Мансийска на российском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международном рынках (информационные кампании, ознакомительные поездки, участие в региональ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международных выставках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движение туристских возможностей города Ханты-Мансийска и турпродуктов субъектов туристской индустрии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Ханты-Мансийска на российском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международном ры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муниципальное бюджетное учреждение «Управление по развитию туризм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и внешних связ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ение реестра туристских ресурсов и организаций туристской индустрии города Ханты-Мансийск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открытом доступ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йствие в продвижении услуг в сфере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муниципальное бюджетное учреждение «Управление по развитию туризм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и внешних связей»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38.Рынок сбора и заготовки пищевых лесных ресурсов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казание организационно-методическо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информационно-консультативной помощи хозяйствующим субъектам, осуществляющим (планирующим осуществлять) деятельность на рынке сбора и заготовки пищевых лесных ресурс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информированности хозяйствующих су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ирование хозяйствующих субъектов о мерах муниципальной поддержки, осуществляющих (планирующих осуществлять) деятельность на рынке сбора и заготовки пищевых лесных ресурс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еспечение доступа хозяйствующих субъекто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формирование хозяйствующих субъект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возможности участия в муниципальных выставках-ярмарка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ышение экономической эффективност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конкурентоспособности хозяйствующих су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39.Рынок легкой промышленно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формирование хозяйствующих субъект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возможности получения муниципальной поддерж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еспечение доступа потребителе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еспечение возможности и равных условий хозяйствующим субъектам для участия в региональ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межрегиональных выставках-ярмарка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ышение экономической эффективност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конкурентоспособности хозяйствующих су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казание организационно-консультативно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информационно-методической помощи хозяйствующим субъектам на рынке легкой промышлен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информированности хозяйствующих су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0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</w:t>
      </w:r>
      <w:r>
        <w:rPr/>
        <w:t xml:space="preserve"> </w:t>
      </w:r>
      <w:r>
        <w:rPr>
          <w:sz w:val="28"/>
          <w:szCs w:val="28"/>
        </w:rPr>
        <w:t xml:space="preserve">II.Ключевые показатели, на достижение которых направлены мероприя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о содействию развитию конкуренции на товарных рынках города Ханты-Мансийска, на 2022-2025 годы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2552"/>
        <w:gridCol w:w="6237"/>
        <w:gridCol w:w="1276"/>
        <w:gridCol w:w="567"/>
        <w:gridCol w:w="567"/>
        <w:gridCol w:w="567"/>
        <w:gridCol w:w="567"/>
        <w:gridCol w:w="2835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оварного ры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иниц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– образовательные программы дошкольного образования на территории города Ханты-Мансийска, в общей численности обучающихся дошкольного возраста в образовательных организациях, у индивидуальных предпринимателей, реализующих основные  общеобразовательные программы – образовательные программы дошкольного образования на территор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рганизаций частной формы собственности в сфере услуг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ынок услуг детского отдыха и оздоровления де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рганизаций отдыха и оздоровления детей частной форм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trike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оказания услуг по перевозке пассажиров автомобильным транспорт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униципальным маршрутам регулярных перевозок (городской транспорт)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исключением городского наземного электрического транс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негосударственных (немуниципальных) перевозчиков на муниципальных маршрутах регулярных перевозок пассажиров наземным транспортом в общем количестве перевозчиков на муниципальных маршрутах регулярных перевозок пассажиров наземным транспортом</w:t>
            </w:r>
            <w:r>
              <w:rPr>
                <w:sz w:val="24"/>
                <w:szCs w:val="24"/>
              </w:rPr>
              <w:t xml:space="preserve"> на территор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управление транспорта, связи и дорог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услуг связ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предоставлению широкополосного доступа к сети Интер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количества объектов муниципальной собственности, фактически используемых операторами связи для размещения и строительства сетей и сооружений связи, процентов по отношению к показателям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2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муниципальной собственности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дорожн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проектиров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2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архитектурно-строительного проект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заключенных муниципальных контрактов, заказчиком которых является </w:t>
            </w:r>
            <w:r>
              <w:rPr>
                <w:color w:val="000000"/>
                <w:sz w:val="24"/>
                <w:szCs w:val="24"/>
              </w:rPr>
              <w:t>муниципальное казенное учреждение</w:t>
            </w:r>
            <w:r>
              <w:rPr>
                <w:sz w:val="24"/>
                <w:szCs w:val="24"/>
              </w:rPr>
              <w:t xml:space="preserve"> «Управление капитального строительства города Ханты-Мансийска», в составе которых учтены требования по информационному моделированию в общем количестве контрактов на выполнение проектно-изыскательских работ по объектам образования, спорта, здравоохранения и социаль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архитектуры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рганизаций частной формы собственности в сфере архитектурно-строительного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архитектуры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благоустройства городской сре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архитектуры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итуальны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ритуальных услуг на территор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еплоснабжения (производство тепловой энерг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теплоснабжения (производство тепловой энергии)                     на территор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выполнения работ по содерж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екущему ремонту общего имущества собственников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ых дом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                               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услуг по сбору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ранспортированию твердых коммунальных отх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казанных консультаций хозяйствующим субъектам, осуществляющим деятельность по сбору                        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д./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поставки сжиженного газ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баллон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поставки сжиженного газа в балл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жилищного строительств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за исключением индивидуального жилищного строительств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жилищного строительства (за исключением индивидуального жилищного строительства) в городе Ханты-Мансий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архитектуры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строительства объектов капитального строи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исключением жилищного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дорожного 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строительства объектов капитального строительства,                    за исключением жилищного и дорож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архитектуры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кадастровых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землеустроительных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кадастровых и землеустро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архитектуры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ынок вылова водных биоресур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на рынке вылова водных био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ынок реализации сельскохозяйственной проду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сельскохозяйственных потребительских кооперативов в общем объеме реализаци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ынок товарной аквакуль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на рынке товарной аква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управление экономического разви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 инвестиций</w:t>
            </w:r>
            <w:r>
              <w:rPr>
                <w:sz w:val="24"/>
                <w:szCs w:val="24"/>
              </w:rPr>
              <w:t xml:space="preserve">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купли-продажи электроэнергии (мощности)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розничном рынке электрической энергии (мощнос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купли-продажи электрической энергии (мощности)                       на розничном рынке электрической энергии (мощ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ынок социальны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СОНКО от общего их числа, включенных в Реестр социально ориентированных некоммерческих организаций, предоставляющих услуги в социа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</w:t>
            </w:r>
            <w:r>
              <w:rPr>
                <w:sz w:val="24"/>
                <w:szCs w:val="24"/>
                <w:lang w:eastAsia="en-US"/>
              </w:rPr>
              <w:t xml:space="preserve"> «Ресурсный центр 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Ханты-Мансийска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оказания услуг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ремонту автотранспор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оказания услуг по ремонту автотранспортных средств                   на территор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потребительского рынка и защиты прав потребителей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нефтепроду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на рынке нефтепродуктов на территор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управление экономического разви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 инвестиций</w:t>
            </w:r>
            <w:r>
              <w:rPr>
                <w:sz w:val="24"/>
                <w:szCs w:val="24"/>
              </w:rPr>
              <w:t xml:space="preserve">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наружной рекла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рганизаций частной формы собственности                    в сфере наружной рекламы на территории города                    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архитектуры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переработки водных биоресур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на рынке переработки водных био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обработки древес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изводство изделий из дер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обработки древесины и производства изделий из де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племенного животновод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на рынке племенного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добычи общераспространенных полезных ископаемых на участках недр местного знач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рганизаций частной формы собственности в сфере добычи общераспространенных полезных ископаемых                 на участках недр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производства бет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производства бе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оказания услуг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нок услуг среднего профессионально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оказания услуг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нок психолого-педагогического сопровождения дет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ограниченными возможностями здоров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рганизаций частной формы собственности в сфере оказания услуг </w:t>
            </w:r>
            <w:r>
              <w:rPr>
                <w:color w:val="000000"/>
                <w:sz w:val="24"/>
                <w:szCs w:val="24"/>
              </w:rPr>
              <w:t>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экономического развития и инвестиций Администрации города Ханты-Мансийска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оказания усл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еревозке пассажиров автомобильным транспорт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муниципальным маршрутам регулярных перевоз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транспорта, связи и дорог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оказания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еревозке пассажи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агажа легковым такси на территори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оказания услуг по перевозке пассажиров и багажа легковым такси на территор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транспорта, связи и дорог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легкой промышлен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легко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услуг в сфере физической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на рынке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в сфере куль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расходов бюджета, распределяемых на конкурсной основе, выделяемых на финансирование деятельности организаций всех форм собственности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уристски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латных туристских услуг, оказанных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сб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готовки пищевых лесных ресур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на рынке сбора и заготовки пищевых лес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напр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</w:tr>
      <w:tr>
        <w:trPr>
          <w:trHeight w:val="2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                       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                              в соответствии с Федеральным законом от 18.07.2011 №223-ФЗ «О закупках товаров, работ, услуг отдельными видами юридических л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закупок у субъектов малого предпринимательства, социально ориентированных некоммерческих организаций в соответствии с Федеральным законом от 05.04.2013               №44-ФЗ «О контрактной системе в сфере закупок товаров, работ, услуг для обеспечения государственных                                       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го заказа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br w:type="page"/>
      </w:r>
      <w:r>
        <w:rPr>
          <w:rFonts w:cs="Times New Roman" w:ascii="Times New Roman" w:hAnsi="Times New Roman"/>
          <w:b w:val="false"/>
          <w:sz w:val="28"/>
          <w:szCs w:val="28"/>
        </w:rPr>
        <w:t>Раздел III.Системные мероприятия, направленные на развитие конкурентной сре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261"/>
        <w:gridCol w:w="2444"/>
        <w:gridCol w:w="2206"/>
        <w:gridCol w:w="2437"/>
        <w:gridCol w:w="2268"/>
        <w:gridCol w:w="212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писание проблемы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решение которой направлено мероприят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лючевое событие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зульта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>Раздел I.Системные мероприятия, предусмотренные пунктом 30 Стандарта развития конкуренции в субъектах Российской Федерации, утвержденного распоряжением Правительства Российской Федерации от 17.04.2019 №768-р (далее – Стандарт)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участия экспортно-ориентированных субъектов малого и среднего предпринимательства города Ханты-Мансийска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международных выставочно-ярмарочных мероприятиях, бизнес-миссия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системы продвижения продукции субъектов малого и среднего предприниматель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движение продукции и услуг малых и средних компа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внешних рынка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 до 3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 инвестиций</w:t>
            </w:r>
            <w:r>
              <w:rPr>
                <w:rFonts w:cs="Times New Roman" w:ascii="Times New Roman" w:hAnsi="Times New Roman"/>
                <w:szCs w:val="22"/>
              </w:rPr>
              <w:t xml:space="preserve"> Администрации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ализация комплекса мер, направленных на формирование современных управленческих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 организационно-экономических механизм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истеме дополнительного образования детей, в части реализации модели персонифицированного финансирования дополнительного образования детей на территории города Ханты-Мансийс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крепление гарантий на получение дополнительного образования для дете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возраст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5 до 18 лет, развитие негосударственного сектора в сфере дополнительного образования дет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 менее 20% дете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возраст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 5 до 18 лет, проживающи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город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анты-Мансийске, получают услуги дополнительного образов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использованием сертифик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 до 3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Официальном информационном портале органов местного самоуправления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нты-Мансийск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Обеспечение прозрачности и доступности закупок товаров, работ, услуг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вышение эффективности закупок у единственного поставщика, предусмотренных пунктами 4, 5 части 1 статьи 93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ого закона №44-ФЗ «О контрактной системе в сфере закупок товаров, работ, услуг для обеспечения государствен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 муниципальных нужд»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далее – Закон №44-ФЗ) путем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х осуществл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электронном вид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изкий уровень конкуренц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 осуществлении закуп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 единственного поставщика, предусмотренных пунктами 4, 5 части 1 статьи 93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она №44-Ф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вышение прозрачност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 увеличение конкуренц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 осуществлении закуп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ля обеспечения государственны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муниципальных нуж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 до 3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правление муниципального заказа Администрации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16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ведение для муниципальных заказчиков города </w:t>
            </w:r>
          </w:p>
          <w:p>
            <w:pPr>
              <w:pStyle w:val="ConsPlusNormal1"/>
              <w:tabs>
                <w:tab w:val="clear" w:pos="708"/>
                <w:tab w:val="left" w:pos="216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нты-Мансийска мероприятий, направленных на повышение профессиональной компетенции в сфере закупок (в части регулирования Закона №44-ФЗ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сутствие единообразной правоприменительной практики, неоднозначность толкования отдельных положений Закон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>44-ФЗ, недостаточная методологическая поддержка в сфере контрактной систем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вышение профессионального уровня специалистов, занимающихся осуществлением закупок товаров, работ, услуг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обеспечения муниципальных нуж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 до 3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правление муниципального заказа Администрации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ание методологической помощи для субъектов малого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среднего предпринимательства города Ханты-Мансийск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участию в закупках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Законом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>44-Ф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сштабные преобразов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 изменения законодатель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фере закупок требуют соответствующего повышения квалификации субъектов мало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среднего предприниматель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вышение уровня компетентности субъектов малого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 среднего предпринимательства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анты-Мансийск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участию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закупках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Законом №44-Ф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 до 3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 инвестиций</w:t>
            </w:r>
            <w:r>
              <w:rPr>
                <w:rFonts w:cs="Times New Roman" w:ascii="Times New Roman" w:hAnsi="Times New Roman"/>
                <w:szCs w:val="22"/>
              </w:rPr>
              <w:t xml:space="preserve"> Администрации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птимизация сроков предоставления муниципальных услуг путем сокращения нормативных сроков, установленных административными регламентами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и необходимости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достаточный уровень удовлетворенности качеством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условиями предоставления услуг их получателям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анение избыточного регулирования, снижение административных барьер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 до 3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правовой акт города Ханты-Манси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органы </w:t>
            </w:r>
            <w:r>
              <w:rPr>
                <w:rFonts w:cs="Times New Roman" w:ascii="Times New Roman" w:hAnsi="Times New Roman"/>
                <w:szCs w:val="22"/>
              </w:rPr>
              <w:t xml:space="preserve">Администрации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Создание условий для недискриминационного доступа хозяйствующих субъектов на товарные рын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ведение мониторинга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 целью определения административных барьеров, экономических ограничений, иных факторов, являющихся барьерами входа на рынок (выхода с рынка),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их устранение, проведение межведомственных экспертных сове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збыточные ограниче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деятельности субъектов предприниматель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транение избыточного государственно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муниципального регулирования, снижение административных барьер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 до 3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правовой акт города Ханты-Манси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органы </w:t>
            </w:r>
            <w:r>
              <w:rPr>
                <w:rFonts w:cs="Times New Roman" w:ascii="Times New Roman" w:hAnsi="Times New Roman"/>
                <w:szCs w:val="22"/>
              </w:rPr>
              <w:t xml:space="preserve">Администрации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Обеспечение и сохранение целевого использования муниципальных объектов недвижимого имущества в социальной сфер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едача муниципальных объектов недвижимого имущества, включая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 используемые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назначению, немуниципальными организациям с применением механизмов государственно-частного партнерства посредством заключения концессионного соглашения,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 обязательством сохранения целевого назнач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 использования объекта недвижимого имущест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одной или нескольких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з следующих сфер: дошкольное образование; детский отд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оздоровл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достаточное участие немуниципальных организаций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том числе социально ориентированных некоммерческих организаций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предоставлении услуг социальной сферы, низкая конкуренц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рынке услуг социальной сфе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 сохранение целевого использования муниципальных объектов недвижимого имуще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циальной сфер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правовой акт города Ханты-Мансийск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ссионное согл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нты-Мансийск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муниципальной собственности Администрации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Содействие развитию практики применения механизмов муниципально-частного партнерства, в том числе практики заключения концессионных соглашений в социальной сфере (детский отдых и оздоровление, дошкольное образование, общее образование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менение механизмов муниципально-частного партнерства, заключение концессионных соглашен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одной или нескольких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следующих сфер: детский отдых и оздоровление; дошкольное образование; общее образ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достаточное участие немуниципальных организаций,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том числе социально ориентированных некоммерческих организаций,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предоставлении услуг социальной сферы, низкая конкуренция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рынке услуг социальной сфе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действие развитию практики применения механизмов муниципально-частного партнерства, заключения концессионных соглаш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циальной сфер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 до 3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глаше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 муниципально-частном партнерстве, концессионные 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Содействие развитию немуниципальных социально ориентированных некоммерческих организаций и «социального предпринимательства», включая наличие в муниципальных программах поддержки социально ориентированных некоммерческих организаций и(или) субъектов малого и среднего предпринимательства, в том числе индивидуальных предпринимателей, мероприятий, направленных на поддержку немуниципального сектора и развитие «социального предпринимательства» в таких сферах как: дошкольное, общее образование, детский отдых и оздоровление детей, дополнительное образование детей, включая мероприятия по развитию инфраструктуры поддержки социально ориентированных некоммерческих организаций и «социального предпринимательств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ание поддержки социально ориентированным некоммерческим организациям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(или) субъектам малого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 среднего предпринимательст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Ханты-Мансийска,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том числе индивидуальным предпринимателям,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 разработка мероприятий, направленных на поддержку немуниципального сектора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таких сферах,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к дошкольное, общее образование, детский отд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 оздоровление, дополнительное образование детей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территории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нты-Мансийс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достаточное участие немуниципальных организаций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том числе социально ориентированных некоммерческих организаций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редоставлении гражданам услуг социальной сфе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йствие развитию немуниципальных социально ориентированных некоммерческих организац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 до 3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органы </w:t>
            </w:r>
            <w:r>
              <w:rPr>
                <w:rFonts w:cs="Times New Roman" w:ascii="Times New Roman" w:hAnsi="Times New Roman"/>
                <w:szCs w:val="22"/>
              </w:rPr>
              <w:t xml:space="preserve">Администрации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ание поддержки субъектам малого и среднего предпринимательства города Ханты-Мансийска, осуществляющим социально значимые виды деятельности, определенные муниципальными нормативными правовыми актами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нты-Мансийс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достаточный уровень вовлечения субъектов малого бизнес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циальную сферу деятель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имулирование новых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принимательских инициати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 до 3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 инвестиций</w:t>
            </w:r>
            <w:r>
              <w:rPr>
                <w:rFonts w:cs="Times New Roman" w:ascii="Times New Roman" w:hAnsi="Times New Roman"/>
                <w:szCs w:val="22"/>
              </w:rPr>
              <w:t xml:space="preserve"> Администрации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обучающих мероприятий по основам предпринимательск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блема увеличения количества субъектов малого и среднего предприниматель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ование предпринимательских компетенций, обучение основам бизнес-планирования, стимулирование развития предпринимательского сообщест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 до 3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 инвестиций</w:t>
            </w:r>
            <w:r>
              <w:rPr>
                <w:rFonts w:cs="Times New Roman" w:ascii="Times New Roman" w:hAnsi="Times New Roman"/>
                <w:szCs w:val="22"/>
              </w:rPr>
              <w:t xml:space="preserve"> Администрации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9.Развитие механизмов поддержки технического и научно-технического творчества детей и молодежи, обучения их правовой, технологической грамотности                   и основам цифровой экономики, в том числе в рамках стационарных загородных лагерей с соответствующим специализированным уклоном, а также повышение их информированности о потенциальных возможностях саморазвития, обеспечение поддержки научной, творческой и предпринимательской актив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действие развитию научной, творческой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предпринимательской активности детей и молодежи города Ханты-Мансийс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сутствие систематизированной информации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 реализуемых мероприятиях, направленных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саморазвитие детей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 молодежи, обеспечение поддержки научной, творческой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предпринимательской актив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вышение уровня информированности населения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 мероприятиях, направленных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саморазвитие детей и молодежи, обеспечение поддержки научной, творческой </w:t>
            </w:r>
          </w:p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 предпринима-тельской актив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 до 3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Официальном информационном портале органов местного самоуправления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нты-Мансийск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нты-Мансийск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нты-Мансийска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 инвестиций</w:t>
            </w:r>
            <w:r>
              <w:rPr>
                <w:rFonts w:cs="Times New Roman" w:ascii="Times New Roman" w:hAnsi="Times New Roman"/>
                <w:szCs w:val="22"/>
              </w:rPr>
              <w:t xml:space="preserve"> Администрации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Повышение цифровой грамотности населения, муниципальных служащих и работников бюджетной сферы города Ханты-Мансийс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обучения муниципальных служащих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программе повышения квалификации «Информационная политика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 цифровые технолог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муниципальном управлени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ифровая трансформация общества, сокращение издерже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 повышение качества взаимодействия граждан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государ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вышение цифровой грамотности муниципальных служащих органов местного самоуправления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нты-Мансийс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 до 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правление кадровой работ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 муниципальной службы Администрации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1.Обеспечение равных условий доступа к информации об имуществе, находящемся в собственности муниципального образования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                          или предоставлении его во владение и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Интернет  для размещения информации о проведении торгов (www.torgi.gov.ru)                  и на Официальном информационном портале органов местного самоуправления города Ханты-Мансийска в сети Интер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мещение в открытом доступе информации о реализации имущества и ресурсов всех видов, находящихся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муниципальной собственности города Ханты-Мансийс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зкая активность частных организаций при проведении публичных торгов муниципального имуще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ение равных условий доступ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 информац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 реализации имущества, находящего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бственности муниципальных образований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 также ресурсов всех видов, находящих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муниципальной собствен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ддерживаетс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актуальном состоянии, ежегод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официальном сайте Российской Федерации в сети Интерне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ля размещения информаци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 проведении торгов (www.torgi.gov.ru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на Официальном информационном портале органов местного самоуправления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анты-Мансийск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муниципальной собственности Администрации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публикование и актуализация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Официальном информационном портале органов местного самоуправления города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анты-Мансийска в сети Интернет информации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 объектах, находящихся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бственности, включая сведения об их наименованиях, местонахождении, характеристиках и целевом назначении, существующих ограничениях их использования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обременениях правами третьих ли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очный уровень эффективности управления муниципальным имущество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эффективности управления муниципальным имущество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 до 3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Официальном информационном портале органов местного самоуправления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анты-Мансийск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муниципальной собственности Администрации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Повышение доступности финансовых услуг для субъектов экономической деятель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ализация мероприятий регионального проекта «Расширение доступа субъектов малого и среднего предпринимательст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 финансовой поддержке,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к льготному финансированию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витие мало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 среднего предпринимательства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нты-Мансийс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рощение доступа субъектов мало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 среднего предпринимательства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анты-Мансийск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льготному финансировани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 до 3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 инвестиций</w:t>
            </w:r>
            <w:r>
              <w:rPr>
                <w:rFonts w:cs="Times New Roman" w:ascii="Times New Roman" w:hAnsi="Times New Roman"/>
                <w:szCs w:val="22"/>
              </w:rPr>
              <w:t xml:space="preserve"> Администрации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учение муниципальных служащих органов местного самоуправления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анты-Мансийска по программе повышения квалификации «Управление государственными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муниципальными закупкам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сштабные преобразов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 изменения законодатель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фере управле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ым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муниципальными закупками требуют соответствующего повышения квалификации кадрового соста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вышение качества проведения закупок, снижение рисков привлечения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 административной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ветственности, снижение коррупционных рисков и повышение эффективности расходования бюджетных средств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нты-Мансийс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до 30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адров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униципальной службы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6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5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340"/>
      <w:jc w:val="both"/>
    </w:pPr>
    <w:rPr>
      <w:rFonts w:ascii="Calibri" w:hAnsi="Calibri" w:eastAsia="Calibri" w:cs="Times New Roman"/>
      <w:spacing w:val="3"/>
      <w:sz w:val="25"/>
      <w:szCs w:val="25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3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05-23T11:04:00Z</cp:lastPrinted>
  <dcterms:modified xsi:type="dcterms:W3CDTF">2023-05-23T12:11:00Z</dcterms:modified>
  <cp:revision>32</cp:revision>
  <dc:subject/>
  <dc:title/>
</cp:coreProperties>
</file>