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формация о реализации государственных программ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Ханты-Мансийского автономного округа - Югры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муниципальных программ города Ханты-Мансийска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январь – декабрь 2017 год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2017 году предусмотрена реализация 24 муниципальных программ города Ханты-Мансийска и 14 государственных программ Ханты-Мансийского автономного округа - Юг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Запланированный на 2017 год объем финансирования составляет  8 242 548,3 тыс. рублей, в том числе по источникам финансирова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3 376 415,1 тыс. рублей - средства городского бюдже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4 829 949,2 тыс. рублей - средства окружного бюдже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36 184,0 тыс. рублей - средства федераль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Исполнение финансирования программ за 2017 год составило 8 099 996,1 тыс. рублей, или 88,3% от годового плана (за 2016 год исполнение программ составляло 98,7% от годового плана), в том числ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3 266 970,2 тыс. рублей исполнение средств городского бюджета, или  96,8% от годового плана;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4 796 841,8 тыс. рублей исполнение средств окружного бюджета, или  99,3% от годового плана</w:t>
      </w:r>
      <w:r>
        <w:rPr>
          <w:color w:val="000000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36 184,0 тыс. рублей исполнение средств федерального бюджета, или  100,0% от годового план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Из 24 муниципальных программ, реализуемых в городе Ханты-Мансийске за 2017 год освоение средств составило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1"/>
        <w:gridCol w:w="184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ысокий уровень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от 98% до 100%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 13 программам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  54,2%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ыше среднего уров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(от 70% до 98%)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11 программам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  45,8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ли и задачи муниципальных программ, реализованных в 2017 году соответствуют </w:t>
      </w:r>
      <w:r>
        <w:rPr>
          <w:color w:val="000000"/>
          <w:sz w:val="24"/>
          <w:szCs w:val="24"/>
        </w:rPr>
        <w:t>Стратегии социально-экономического развития города Ханты-Мансийска до 2020 года и на период до 2030 года  и Программе социально-экономического развития  города Ханты-Мансийска до 202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Реализация муниципальных программ оценивается не только финансовыми показателями, но и достижением запланированных количественных и качественных результатов реализации муниципальных программ города Ханты-Мансийска. В 2017 году количество целевых показателей, содержащихся в 24 муниципальных программах  -  266.  Согласно информации, представленной координаторами муниципальных программ  за  2017 год, средний процент достижения значений показателей составляет 110,2%, в том числе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322"/>
        <w:gridCol w:w="975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стигнуто запланированное годовое значение и больш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232 показа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7,2%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игнуто от 90% до 9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16 показа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игнуто менее 9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18 показа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,8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разрезе социально-экономических направлений исполнение программ выглядит следующим образом: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83"/>
        <w:gridCol w:w="2446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циально-экономическое направ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от плана на 2017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жилищно-коммунального и дорожного хозяй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осуществления деятельности по опеке и попечительств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74%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оциальной сфе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9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образования и молодежной полит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5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развития физической культуры и спо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правопорядка и гражданской защиты на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3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граммы в сфере осуществления функций административного цент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ые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развития транспортной систе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культуры и туриз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9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,6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imSun;宋体" w:hAnsi="SimSun;宋体" w:eastAsia="SimSun;宋体" w:cs="SimSun;宋体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imSun;宋体" w:hAnsi="SimSun;宋体" w:eastAsia="SimSun;宋体" w:cs="SimSun;宋体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basedOn w:val="Style5"/>
    <w:qFormat/>
    <w:rPr/>
  </w:style>
  <w:style w:type="character" w:styleId="Iceouttxt">
    <w:name w:val="iceouttxt"/>
    <w:qFormat/>
    <w:rPr>
      <w:rFonts w:cs="Times New Roman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тиль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5:00Z</dcterms:created>
  <dc:creator>Лиханова Алла Николаевна</dc:creator>
  <dc:description/>
  <dc:language>en-US</dc:language>
  <cp:lastModifiedBy>Серебренникова Елена Геннадьевна</cp:lastModifiedBy>
  <cp:lastPrinted>2018-08-02T09:33:00Z</cp:lastPrinted>
  <dcterms:modified xsi:type="dcterms:W3CDTF">2018-08-02T05:35:00Z</dcterms:modified>
  <cp:revision>2</cp:revision>
  <dc:subject/>
  <dc:title>ПРОТОКОЛ</dc:title>
</cp:coreProperties>
</file>