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нформация о реализации государственных программ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Ханты-Мансийского автономного округа - Югры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 муниципальных программ города Ханты-Мансийска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 январь – декабрь 2018 года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В 2018 году предусмотрена реализация 24 муниципальных программ города Ханты-Мансийска и 15 государственных программ Ханты-Мансийского автономного округа - Юг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Запланированный на 2018 год объем финансирования составил 8 855 154,3 тыс. рублей, в том числе по источникам финансировани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3 756 943,5 тыс. рублей - средства бюджета города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5 078 233,3 тыс. рублей - средства бюджета автономного округа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19 977,5 тыс. рублей - средства федераль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Исполнение расходных обязательств по муниципальным программам за 2018 год составило 8 580 745,9 тыс. рублей, или 96,9% от годового плана (за 2017 год 88,3% от годового плана), в том числ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3 696 503,8 тыс. рублей – бюджет города (96,8% от годового плана);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4 864 400,0 тыс. рублей – бюджет автономного округа (99,3% от годового плана)</w:t>
      </w:r>
      <w:r>
        <w:rPr>
          <w:color w:val="000000"/>
        </w:rPr>
        <w:t>;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19 842,1 тыс. рублей – федеральный бюджет (100,0% от годового плана).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разрезе социально-экономических направлений исполнение расходных обязательств по муниципальным программам выглядит следующим образом: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83"/>
        <w:gridCol w:w="2446"/>
      </w:tblGrid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оциально-экономическое направл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от плана на 2018 год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фере жилищно-коммунального и дорожного хозяй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,4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фере осуществления деятельности по опеке и попечительств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,64%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оциальной сфер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,9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фере образования и молодежной полити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,6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фере развития физической культуры и спор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фере правопорядка и гражданской защиты нас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,6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граммы в сфере осуществления функций административного цент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ищные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,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фере развития транспортной систе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,0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фере культуры и туризм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,95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Цели и задачи муниципальных программ, реализованных в 2018 году, соответствуют </w:t>
      </w:r>
      <w:r>
        <w:rPr>
          <w:color w:val="000000"/>
          <w:sz w:val="24"/>
          <w:szCs w:val="24"/>
        </w:rPr>
        <w:t>Стратегии социально-экономического развития города Ханты-Мансийска до 2020 года и на период до 2030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Реализация муниципальных программ оценивается не только финансовыми показателями, но и достижением запланированных количественных и качественных результатов реализации муниципальных программ города Ханты-Мансийска. В 2018 году количество целевых показателей, содержащихся в 24 муниципальных программах  -  275.  Согласно информации, представленной координаторами муниципальных программ  за  2018 год, средний процент достижения значений показателей составляет 103,8%, в том числе: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4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2299"/>
      </w:tblGrid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достигнуто запланированное годовое значение и больше      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 по 222 показателям</w:t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достигнуто от 90% до 99%                                                        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 по 22 показателям</w:t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достигнуто менее 90%                                                               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по 31 показателю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2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76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i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imSun;宋体" w:hAnsi="SimSun;宋体" w:eastAsia="SimSun;宋体" w:cs="SimSun;宋体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;宋体" w:hAnsi="SimSun;宋体" w:eastAsia="SimSun;宋体" w:cs="SimSun;宋体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imSun;宋体" w:hAnsi="SimSun;宋体" w:eastAsia="SimSun;宋体" w:cs="SimSun;宋体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eastAsia="Times New Roman"/>
      <w:sz w:val="24"/>
      <w:szCs w:val="24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ceouttxt4">
    <w:name w:val="iceouttxt4"/>
    <w:basedOn w:val="Style5"/>
    <w:qFormat/>
    <w:rPr/>
  </w:style>
  <w:style w:type="character" w:styleId="Iceouttxt">
    <w:name w:val="iceouttxt"/>
    <w:qFormat/>
    <w:rPr>
      <w:rFonts w:cs="Times New Roman"/>
    </w:rPr>
  </w:style>
  <w:style w:type="character" w:styleId="1">
    <w:name w:val="Знак Знак1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тиль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8:00Z</dcterms:created>
  <dc:creator>Лиханова Алла Николаевна</dc:creator>
  <dc:description/>
  <cp:keywords/>
  <dc:language>en-US</dc:language>
  <cp:lastModifiedBy>Серебренникова Елена Геннадьевна</cp:lastModifiedBy>
  <cp:lastPrinted>2019-03-05T11:04:00Z</cp:lastPrinted>
  <dcterms:modified xsi:type="dcterms:W3CDTF">2019-03-12T11:58:00Z</dcterms:modified>
  <cp:revision>3</cp:revision>
  <dc:subject/>
  <dc:title>ПРОТОКОЛ</dc:title>
</cp:coreProperties>
</file>