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реализации муниципальных программ за 2014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4 году в городе Ханты-Мансийске осуществлялась реализация 25 муниципальных программ города Ханты-Мансийска и 12 государственных программ Ханты-Мансийского автономного округа – Югры (2013 год – 59 целевых программ, в том числе 16 окружных и 43 городских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ероприятий целевых программ в 2014 году составил 6 882 020,2 тыс. рублей (2013 год – 3 203 629,3), в том числе по источникам финансирования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3 741 483,8 тыс. рублей - средства городского бюджета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3 126 589,6 тыс. рублей - средства бюджета автономного округа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13 946,7 тыс. рублей - средства федерального бюджета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финансирования программ за 2014 год составило 6 735 467,1 тыс. рублей, или 97,9% от годового плана (2013 год – 93,1%), в том числе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3 690 179,0 тыс. рублей исполнение средств городского бюджета, или 98,6% от годового плана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3 031 857,1 тыс. рублей исполнение средств бюджета автономного округа, или 97,0% от годового плана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13 431,0 тыс. рублей исполнение средств федерального бюджета, или 96,3% от годового план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обеспечения средств муниципальных и государственных программ муниципальными контрактами, договорами, соглашениями составляет  99,1% от объема средств, подлежащего исполнению посредством размещения муниципальных заказов на выполнение работ, закупку и поставку продукции, оказание услуг на основе муниципальных заказов на приобретение товаров (оказание услуг, выполнение работ) для муниципальных нужд, заключаемых муниципальными заказчиками с исполнителями в установленном законодательством Российской Федерации порядке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з 25 муниципальных программ, реализуемых в городе Ханты-Мансийске за 2014 год</w:t>
      </w:r>
      <w:r>
        <w:rPr/>
        <w:t>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121"/>
        <w:gridCol w:w="1848"/>
      </w:tblGrid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ысокий уровень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воения средст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 98% до 100%)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19 программам 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76%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редний уровень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воения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от 95% до 98%) 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3 программам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2%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изкий уровень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воения средст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менее 95%) 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3 программам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2%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В разрезе социально-экономических направлений исполнение программ выглядит следующим образом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6010"/>
        <w:gridCol w:w="2599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оциально-экономическое направление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едварительное исполнение плана на 2014 год, %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граммы в сфере жилищно-коммунального и дорожного хозяйств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7,1 %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граммы в сфере осуществления деятельности по опеке и попечительству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9,1%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граммы в социальной сфере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9,9%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граммы в сфере образования и молодежной политик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9,8%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граммы в сфере развития физической культуры и спорт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9,7%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граммы в сфере развития агропромышленного комплекс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9,9%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граммы в сфере правопорядка и гражданской защиты населени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8,1%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граммы в сфере осуществления функций административного центра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9,8%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илищные программы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9,2%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граммы в сфере развития транспортной системы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граммы в сфере культуры и туризм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6,1%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ие программы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6,3%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bookmarkStart w:id="0" w:name="RANGE!A1%3AZ34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сполнение расходных обязательств по муниципальным программам города Ханты-Мансийска за 2014 год</w:t>
      </w:r>
      <w:bookmarkEnd w:id="0"/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161"/>
        <w:gridCol w:w="1716"/>
        <w:gridCol w:w="1374"/>
        <w:gridCol w:w="1280"/>
      </w:tblGrid>
      <w:tr>
        <w:trPr>
          <w:trHeight w:val="1014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ъем финансирования на 2014 год, тыс. рублей 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нение расходных обязательств</w:t>
              <w:br/>
              <w:t xml:space="preserve"> на "31" декабря 2014</w:t>
            </w:r>
          </w:p>
        </w:tc>
      </w:tr>
      <w:tr>
        <w:trPr>
          <w:trHeight w:val="79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ыс. рубл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% </w:t>
            </w:r>
          </w:p>
        </w:tc>
      </w:tr>
      <w:tr>
        <w:trPr>
          <w:trHeight w:val="884" w:hRule="atLeast"/>
        </w:trPr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882 020,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735 467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8%</w:t>
            </w:r>
          </w:p>
        </w:tc>
      </w:tr>
      <w:tr>
        <w:trPr>
          <w:trHeight w:val="841" w:hRule="atLeast"/>
        </w:trPr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ом числе по муниципальным программа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867 174,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721 615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8%</w:t>
            </w:r>
          </w:p>
        </w:tc>
      </w:tr>
      <w:tr>
        <w:trPr>
          <w:trHeight w:val="12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программа "Доступная среда в городе Ханты-Мансийске" на 2014-2018 г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470,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470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0,0%</w:t>
            </w:r>
          </w:p>
        </w:tc>
      </w:tr>
      <w:tr>
        <w:trPr>
          <w:trHeight w:val="220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программа «Развитие жилищно-коммунального комплекса и повышение энергетической эффективности в городе Ханты-Мансийске на 2014 – 2020 годы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9 937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9 936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0,0%</w:t>
            </w:r>
          </w:p>
        </w:tc>
      </w:tr>
      <w:tr>
        <w:trPr>
          <w:trHeight w:val="14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программа "Управление муниципальными финансами города Ханты-Мансийска" на 2014-2020 г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0 134,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0 134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0,0%</w:t>
            </w:r>
          </w:p>
        </w:tc>
      </w:tr>
      <w:tr>
        <w:trPr>
          <w:trHeight w:val="14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программа «Развитие транспортной системы города Ханты-Мансийска» на 2014-2020 годы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1 547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1 545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0,0%</w:t>
            </w:r>
          </w:p>
        </w:tc>
      </w:tr>
      <w:tr>
        <w:trPr>
          <w:trHeight w:val="24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программа "Содействие развитию садоводческих, огороднических и дачных некоммерческих объединений граждан в городе Ханты-Мансийске" на 2010-2014 г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 010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 010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0,0%</w:t>
            </w:r>
          </w:p>
        </w:tc>
      </w:tr>
      <w:tr>
        <w:trPr>
          <w:trHeight w:val="17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программа «Проектирование и строительство инженерных сетей на территории города Ханты-Мансийска» на 2013 - 2015 годы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60 750,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60 748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0,0%</w:t>
            </w:r>
          </w:p>
        </w:tc>
      </w:tr>
      <w:tr>
        <w:trPr>
          <w:trHeight w:val="10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программа "Молодежь города Ханты-Мансийска" на 2012-2014 г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 789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 789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0,0%</w:t>
            </w:r>
          </w:p>
        </w:tc>
      </w:tr>
      <w:tr>
        <w:trPr>
          <w:trHeight w:val="139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программа "Социальная поддержка граждан города Ханты-Мансийска" на 2014-2018 г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0 687,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0 575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9,9%</w:t>
            </w:r>
          </w:p>
        </w:tc>
      </w:tr>
      <w:tr>
        <w:trPr>
          <w:trHeight w:val="169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программа «Развитие агропромышленного комплекса на территории города Ханты-Мансийска» на 2013-2015 г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8 293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8 255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9,9%</w:t>
            </w:r>
          </w:p>
        </w:tc>
      </w:tr>
      <w:tr>
        <w:trPr>
          <w:trHeight w:val="11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программа "Развитие образования в городе Ханты-Мансийске" на 2014-2016 г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 068 125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 062 566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9,8%</w:t>
            </w:r>
          </w:p>
        </w:tc>
      </w:tr>
      <w:tr>
        <w:trPr>
          <w:trHeight w:val="18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программа "Осуществление городом Ханты-Мансийском функций административного центра Ханты-Мансийского автономного округа - Югры" на 2014-2016 г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50 0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49 152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9,8%</w:t>
            </w:r>
          </w:p>
        </w:tc>
      </w:tr>
      <w:tr>
        <w:trPr>
          <w:trHeight w:val="15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программа "Развитие физической культуры и спорта в городе Ханты-Мансийске на 2014-2020 годы"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0 201,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9 553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9,7%</w:t>
            </w:r>
          </w:p>
        </w:tc>
      </w:tr>
      <w:tr>
        <w:trPr>
          <w:trHeight w:val="9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программа "Дети-сироты" на 2014-2020 г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0 809,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9 432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9,1%</w:t>
            </w:r>
          </w:p>
        </w:tc>
      </w:tr>
      <w:tr>
        <w:trPr>
          <w:trHeight w:val="20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на территории города Ханты-Мансийска" на 2011-2013 годы и на период до 2015 го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 689,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 596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8,9%</w:t>
            </w:r>
          </w:p>
        </w:tc>
      </w:tr>
      <w:tr>
        <w:trPr>
          <w:trHeight w:val="20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униципальная программа «Основные направления развития в области управления и распоряжения муниципальной собственностью города Ханты-Мансийска на 2014 - 2016 годы»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2 279,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0 320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8,8%</w:t>
            </w:r>
          </w:p>
        </w:tc>
      </w:tr>
      <w:tr>
        <w:trPr>
          <w:trHeight w:val="14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программа «Развитие культуры в городе Ханты-Мансийске на 2014 – 2016 годы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3 454,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2 261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8,8%</w:t>
            </w:r>
          </w:p>
        </w:tc>
      </w:tr>
      <w:tr>
        <w:trPr>
          <w:trHeight w:val="15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программа "Развитие муниципальной службы в городе Ханты-Мансийске на 2014-2016 годы"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909,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881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8,6%</w:t>
            </w:r>
          </w:p>
        </w:tc>
      </w:tr>
      <w:tr>
        <w:trPr>
          <w:trHeight w:val="17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программа "Обеспечение градостроительной деятельности на территории города Ханты-Мансийска" на 2013 -2015 г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8 495,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7 346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8,5%</w:t>
            </w:r>
          </w:p>
        </w:tc>
      </w:tr>
      <w:tr>
        <w:trPr>
          <w:trHeight w:val="20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программа "Профилактика правонарушений в сфере обеспечения общественной безопасности и правопорядка в городе Ханты-Мансийске" на 2014-2020 г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3 231,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2 844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8,3%</w:t>
            </w:r>
          </w:p>
        </w:tc>
      </w:tr>
      <w:tr>
        <w:trPr>
          <w:trHeight w:val="19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программа "Защита населения и территории города Ханты-Мансийска от чрезвычайных ситуаций, совершенствование гражданской обороны и обеспечение пожарной безопасности" на 2010-2014 г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8 994,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7 368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7,9%</w:t>
            </w:r>
          </w:p>
        </w:tc>
      </w:tr>
      <w:tr>
        <w:trPr>
          <w:trHeight w:val="14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программа "Развитие средств массовых коммуникаций города Ханты-Мансийска" на 2013-2015 г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6 271,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5 061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7,4%</w:t>
            </w:r>
          </w:p>
        </w:tc>
      </w:tr>
      <w:tr>
        <w:trPr>
          <w:trHeight w:val="16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униципальная программа </w:t>
              <w:br/>
              <w:t>«Развитие жилищного и дорожного хозяйства, благоустройство города Ханты-Мансийска на 2014 – 2020 годы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95 325,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71 346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6,6%</w:t>
            </w:r>
          </w:p>
        </w:tc>
      </w:tr>
      <w:tr>
        <w:trPr>
          <w:trHeight w:val="12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программа "Развитие внутреннего и въездного туризма в городе Ханты-Мансийске" на 2013-2015 г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 369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 283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3,4%</w:t>
            </w:r>
          </w:p>
        </w:tc>
      </w:tr>
      <w:tr>
        <w:trPr>
          <w:trHeight w:val="17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программа "Обеспечение доступным и комфортным жильем жителей города Ханты-Мансийска" на 2014-2016 г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36 695,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35 631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9,2%</w:t>
            </w:r>
          </w:p>
        </w:tc>
      </w:tr>
      <w:tr>
        <w:trPr>
          <w:trHeight w:val="4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программа "Информационное общество - Ханты-Мансийск" на 2013-2015 г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 7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 503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8,3%</w:t>
            </w:r>
          </w:p>
        </w:tc>
      </w:tr>
      <w:tr>
        <w:trPr>
          <w:trHeight w:val="1590" w:hRule="atLeast"/>
        </w:trPr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нение мероприятий государственных программ ХМАО-Югры не включенных в муниципальные программ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 845,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851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3,3%</w:t>
            </w:r>
          </w:p>
        </w:tc>
      </w:tr>
      <w:tr>
        <w:trPr>
          <w:trHeight w:val="26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осударственная программа Ханты-Мансийского автономного округа - Югры "Обеспечение прав и законных интересов населения Ханты-Мансийского автономного округа - Югры в отдельных сферах жизнедеятельности на 2014-2020 годы"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 503,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 007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4,8%</w:t>
            </w:r>
          </w:p>
        </w:tc>
      </w:tr>
      <w:tr>
        <w:trPr>
          <w:trHeight w:val="23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осударственная программа Ханты-Мансийского автономного округа - Югры "Содействие занятости населения в Ханты-Мансийском автономном округе - Югре на 2014-2020 годы"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 860,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 363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7,1%</w:t>
            </w:r>
          </w:p>
        </w:tc>
      </w:tr>
      <w:tr>
        <w:trPr>
          <w:trHeight w:val="23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осударственная программа Ханты-Мансийского автономного округа - Югры "Обеспечение доступным и комфортным жильем жителей Ханты-Мансийского автономного округа - Югры в 2014-2020 годах"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481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480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0,0%</w:t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ых программ оценивается не только финансовыми показателями, но и достижением запланированных количественных и качественных результатов реализации муниципальных программ города Ханты-Мансийска. В 2014 году было предусмотрено достижение 260 показателей, в рамках реализации 25 муниципальных программ. По информации, представленной координаторами муниципальных программ, средний процент достижения значений показателей составляет 100,6%, в том числе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7"/>
        <w:gridCol w:w="2121"/>
        <w:gridCol w:w="940"/>
      </w:tblGrid>
      <w:tr>
        <w:trPr/>
        <w:tc>
          <w:tcPr>
            <w:tcW w:w="6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стигнуто более 100%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209 показателям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%</w:t>
            </w:r>
          </w:p>
        </w:tc>
      </w:tr>
      <w:tr>
        <w:trPr/>
        <w:tc>
          <w:tcPr>
            <w:tcW w:w="6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стигнуто менее 100% 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51 показателям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6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достигнуто менее 80%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2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м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%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 мониторинг достижения показателей в разрезе 25 муниципальных программ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7"/>
        <w:gridCol w:w="2121"/>
        <w:gridCol w:w="1081"/>
      </w:tblGrid>
      <w:tr>
        <w:trPr/>
        <w:tc>
          <w:tcPr>
            <w:tcW w:w="6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стигнуты показатели более 100%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м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%</w:t>
            </w:r>
          </w:p>
        </w:tc>
      </w:tr>
      <w:tr>
        <w:trPr/>
        <w:tc>
          <w:tcPr>
            <w:tcW w:w="6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стигнуты показатели менее 100%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м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%</w:t>
            </w:r>
          </w:p>
        </w:tc>
      </w:tr>
      <w:tr>
        <w:trPr/>
        <w:tc>
          <w:tcPr>
            <w:tcW w:w="6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достигнуто менее 90%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3 программам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%</w:t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4:28:00Z</dcterms:created>
  <dc:creator>Наталия Б. Симончук</dc:creator>
  <dc:description/>
  <dc:language>en-US</dc:language>
  <cp:lastModifiedBy>RomanovskayaKB</cp:lastModifiedBy>
  <cp:lastPrinted>2015-03-13T09:29:00Z</cp:lastPrinted>
  <dcterms:modified xsi:type="dcterms:W3CDTF">2015-05-20T04:28:00Z</dcterms:modified>
  <cp:revision>2</cp:revision>
  <dc:subject/>
  <dc:title>Реализация целевых программ</dc:title>
</cp:coreProperties>
</file>